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7" w:leader="none"/>
          <w:tab w:val="right" w:pos="9355" w:leader="none"/>
        </w:tabs>
        <w:autoSpaceDE w:val="false"/>
        <w:rPr>
          <w:sz w:val="26"/>
        </w:rPr>
      </w:pPr>
      <w:r>
        <w:rPr>
          <w:sz w:val="26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Черноя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2, п. Черный  Яр, ул. Комсомольская , 7       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6.12. 2014                                                                                                            №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 бюджете </w:t>
      </w:r>
    </w:p>
    <w:p>
      <w:pPr>
        <w:pStyle w:val="Normal"/>
        <w:autoSpaceDE w:val="false"/>
        <w:rPr/>
      </w:pPr>
      <w:r>
        <w:rPr/>
        <w:t>Черноярского сельского посел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2015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Рассмотрев разработанный Администрацией Черноярского сельского поселения проект решения, в соответствии с Бюджетным кодексом Российской Федерации ,Уставом Черноярского сельского поселения Тегульдетского района Томской области, на основании статьи 28,29 Положения о  бюджетном Процессе в муниципальном образовании «Черноярского сельского поселения» утвержденного решением Совета Черноярского сельского поселения от 12.05.2009 г. №52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 бюджет Черноярского сельского 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 4818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поселения в сумме  4818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доходы бюджета поселения, поступающие в 2015 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ельскохозяйственного налога – 3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 – 0,01392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 Черноярского сельского поселе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еречень и коды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на 2015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еречень главных администраторов доходов бюджета Черноярского сельского поселения на 2015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, дотаций и субвенций получаемых бюджетом  Черноярского сельского поселения из бюджета Тегульдетского района в 2015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ъем поступлений налоговых и неналоговых доходов бюджета Черноярского сельского поселения в 2015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дить расходы бюджета Чернояр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Черноярского сельского поселения на 2015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, что в бюджете Черноярского сельского поселения на 2015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, что в бюджете Чернояр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твердить программу муниципальных внутренних заимствований муниципального образования «Черноярское сельское поселение» на 2015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главных администраторов источников финансирования дефицита бюджета Черноярского  сельского поселения на 2015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источники финансирования дефицита местного бюджета на 2015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5. Утвердить программу приватизации (продажи) муниципального имущества и приобретения имущества в муниципальную собственность  Черноярского сельского поселения на 2015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6. Утвердить объем бюджетных ассигнований муниципального дорожного фонда МО « Черноярское  сельское поселение» на 2015 год в сумме  339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 предельный объем муниципального долга Чернояр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 верхний предел муниципального внутреннего долга Черноярского сельского поселения на 1 января 2016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9. Установить, что предоставление бюджетных кредитов из бюджета Черноярского сельского поселения на 2015 год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0. Установить, что  при заключении гражданско-правового договора (муниципального контракта),предметом которого являются  поставка товара ,выполнение работы, оказание услуги( в том числе  приобретение недвижимого имущества  или аренды помещения), от имени Черноярского сельского поселения , а также муниципальным бюджетным учреждением либо иным юридическим лицом  в соответствии  с ч.1 ,4 и 5 статьи 15 Федерального закона от 05 апреля 2013г.</w:t>
      </w:r>
      <w:r>
        <w:rPr>
          <w:lang w:val="en-US"/>
        </w:rPr>
        <w:t>N</w:t>
      </w:r>
      <w:r>
        <w:rPr/>
        <w:t xml:space="preserve"> 44-ФЗ «О контрактной системе в сфере закупок товаров, работ ,услуг для обеспечения государственных и муниципальных нужд» могут предусматриваться авансовые платежи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размере до 100 процентов суммы договора (контракта ), но не более лимитов бюджетных обязательств ,подлежащих исполнению за счет средств бюджета поселения в соответствующем финансовом году ,</w:t>
      </w:r>
    </w:p>
    <w:p>
      <w:pPr>
        <w:pStyle w:val="Normal"/>
        <w:autoSpaceDE w:val="false"/>
        <w:ind w:firstLine="709"/>
        <w:jc w:val="both"/>
        <w:rPr/>
      </w:pPr>
      <w:r>
        <w:rPr/>
        <w:t>-  по договорам (контрактам) об оказании услуг связи, об оказании услуг(выполнения работ) в сфере экологического образования детей, об обеспечении участия спортсменов и тренеров сборных команд в выездных спортивных мероприятиях , о подписке на печатные издания и об их приобретении , обучения на курсах повышения квалификации ,обеспечение участия в семинарах , конференциях , в форумах , приобретение авиа -  и железнодорожных билетов ,билетов для проездов городским и пригородным транспортом и путевок на санаторно –курортное лечение, по договорам обязательного страхования гражданской ответственности владельцев транспортных средств 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 размере до 30 процентов суммы договора ( контракта),но не более 30 процентов лимитов бюджетных обязательств , подлежащих исполнению за счет средств бюджета поселения в соответствующем финансовом году, </w:t>
      </w:r>
    </w:p>
    <w:p>
      <w:pPr>
        <w:pStyle w:val="Normal"/>
        <w:autoSpaceDE w:val="false"/>
        <w:ind w:firstLine="709"/>
        <w:jc w:val="both"/>
        <w:rPr/>
      </w:pPr>
      <w:r>
        <w:rPr/>
        <w:t>- по остальным договорам(контрактам), если иное предусмотрено, законодательством Российской Федерации 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в 2015 году, в случае неисполнения доходной части бюджета, в первоочередном порядке из бюджета Черн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 Чер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4. Настоящее решение вступает в силу с 01.01.201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 Черноярского сельского поселения </w:t>
      </w:r>
      <w:r>
        <w:rPr>
          <w:sz w:val="28"/>
        </w:rPr>
        <w:t xml:space="preserve">                                         А.И.Попов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Черн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71" w:leader="none"/>
        </w:tabs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сельского поселения на 2015 г.)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Черноярского сельского поселения и закрепляемые за ними виды (подвиды) доходов бюджета Чернояр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Черн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, находящегося в оперативном управлении учреждений ,  находящихся 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 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, находящихся в собственности поселений ( за исключением земельных участков муниципальных автономных учреждений , а также земельных участков муниципальных унитарных предприятий 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зачисляемые в бюджеты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о бюджете Черноярского 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сельского поселения  на 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>бюджета  Чер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н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44" w:leader="none"/>
        </w:tabs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>сельского поселения на 2015 год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/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2,4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7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0"/>
          <w:szCs w:val="20"/>
        </w:rPr>
        <w:t>сельского</w:t>
      </w:r>
    </w:p>
    <w:p>
      <w:pPr>
        <w:pStyle w:val="Normal"/>
        <w:tabs>
          <w:tab w:val="clear" w:pos="708"/>
          <w:tab w:val="left" w:pos="6398" w:leader="none"/>
        </w:tabs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поселения на 2015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b/>
          <w:bCs/>
        </w:rPr>
        <w:t>Черноярского сельского поселения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/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6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6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9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bCs/>
        </w:rPr>
      </w:pPr>
      <w:r>
        <w:rPr>
          <w:bCs/>
          <w:sz w:val="20"/>
          <w:szCs w:val="20"/>
        </w:rPr>
        <w:t>поселения на 2015 год</w:t>
      </w:r>
      <w:r>
        <w:rPr>
          <w:bCs/>
        </w:rPr>
        <w:t>)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 Черноярского сельского поселения на 2015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внутренних заимствований Администрации Черноярского сельского  поселения составлена в соответствии с Бюджетным кодексом РФ и устанавливает перечень внутренних заимствований Черноярского сельского поселения, направляемых в 2015 году на финансирование дефицита бюджета поселения и на погашение муниципальных долговых обязательств  Черн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Администрации  Черноярского сельского поселения </w:t>
      </w:r>
      <w:r>
        <w:rPr/>
        <w:t xml:space="preserve">на 2015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Черноярскому сельскому поселению </w:t>
      </w:r>
      <w:r>
        <w:rPr/>
        <w:t xml:space="preserve"> в 2015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Администрации  Черн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в 2015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TextBody"/>
        <w:tabs>
          <w:tab w:val="clear" w:pos="708"/>
          <w:tab w:val="left" w:pos="6385" w:leader="none"/>
        </w:tabs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поселения на 2015 год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Черн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сель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 Черноярского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autoSpaceDE w:val="false"/>
        <w:ind w:firstLine="6237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поселения  на 2015 год)</w:t>
      </w:r>
      <w:r>
        <w:rPr>
          <w:i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Чернояр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BuhSvr</cp:lastModifiedBy>
  <cp:lastPrinted>2014-12-27T16:53:00Z</cp:lastPrinted>
  <dcterms:modified xsi:type="dcterms:W3CDTF">2014-12-27T11:00:00Z</dcterms:modified>
  <cp:revision>236</cp:revision>
  <dc:subject/>
  <dc:title>ПРОЕКТ</dc:title>
</cp:coreProperties>
</file>