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8.2016                                                                                                        № 15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779" w:hRule="atLeast"/>
        </w:trPr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б утверждении Положения о порядке назначения и проведения опроса граждан в муниципальном образовании «Черноярское       сельское         поселе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Черноярское сельское поселение»</w:t>
      </w:r>
      <w:r>
        <w:rPr/>
        <w:t>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порядке назначения и проведения опроса граждан в муниципальном образовании «Чернояр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 дня вступления в силу настоящего решения признать утратившим силу решение Совета Черноярского сельского поселения от 05.05.2006 №8 «Об утверждении положения об опросе граждан»</w:t>
      </w:r>
    </w:p>
    <w:p>
      <w:pPr>
        <w:pStyle w:val="Normal"/>
        <w:autoSpaceDE w:val="false"/>
        <w:ind w:firstLine="709"/>
        <w:jc w:val="both"/>
        <w:rPr/>
      </w:pPr>
      <w:r>
        <w:rPr/>
        <w:t>4. Опубликовать настоящее решение в информационном бюллетене Черноярского сельского поселения и разместить на официальном сайте Черноярского сельского поселения   по адресу : http://blacksp.tomsk.ru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Совета Черноярского сельского поселения Попова А.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Чернояр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_15_»_08_2016 года №_15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 опроса граждан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«Черн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определяет порядок назначения и проведения опроса граждан на всей территории муниципального образования «Черноярское сельское поселение» (далее – муниципальное образование)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случаях, если с инициативой проведения опроса граждан выступает глава муниципального образования и (или) орган государственной власти Томской области (далее — инициаторы), предложение о проведении опроса граждан в муниципальном образовании (далее — предложение) должно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едложение рассматривается представительным органом муниципального образования на ближайшем засед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В решении указыва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форма опросного лис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минимальная численность жителей муниципального образования, участвующих в опрос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срок предоставления комиссией результатов опроса в представительный орган муниципального образования и инициат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формируется комиссия в количестве 4-6 человек, в состав которой входят депутаты представительного органа муниципального образования, представители инициатора проведения опроса граждан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Жители муниципального образования информируются комиссией о проведении опроса граждан посредством размещения решения на официальном сайте муниципального образования, в местах, определенных Уставом муниципального образования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ата рождения участника о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дата заполнения опросного ли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и инициат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Представительный орган муниципального образования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2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basedOn w:val="Style12"/>
    <w:qFormat/>
    <w:rPr>
      <w:spacing w:val="5"/>
      <w:sz w:val="21"/>
      <w:szCs w:val="21"/>
      <w:shd w:fill="FFFFFF" w:val="clear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6-08-11T16:56:00Z</cp:lastPrinted>
  <dcterms:modified xsi:type="dcterms:W3CDTF">2016-08-11T09:58:00Z</dcterms:modified>
  <cp:revision>92</cp:revision>
  <dc:subject/>
  <dc:title>ТЕГУЛЬДЕТСКОЕ СЕЛЬСКОЕ ПОСЕЛЕНИЕ</dc:title>
</cp:coreProperties>
</file>