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4.2010                                                                                                    №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ценке эффективности работы</w:t>
      </w:r>
    </w:p>
    <w:p>
      <w:pPr>
        <w:pStyle w:val="Normal"/>
        <w:rPr>
          <w:b/>
          <w:b/>
        </w:rPr>
      </w:pPr>
      <w:r>
        <w:rPr>
          <w:b/>
        </w:rPr>
        <w:t>Главы Чернояр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2010 год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 отчет  Главы  Черноярского сельского поселения Попова А.И. за период деятельности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знать  деятельность Главы Черноярского сельского поселения  за период  2010 года удовлетворительной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отчет Главы поселения  за 2010 год  согласно 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информационном бюллетене Черноярского сельского поселения и разместить на официальном сайте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Черн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Ф.Ф.Ишния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Решению Совета </w:t>
      </w:r>
      <w:r>
        <w:rPr>
          <w:sz w:val="16"/>
          <w:lang w:val="en-US"/>
        </w:rPr>
        <w:t>N</w:t>
      </w:r>
      <w:r>
        <w:rPr>
          <w:sz w:val="16"/>
        </w:rPr>
        <w:t xml:space="preserve">  14   от  28.04.2011г</w:t>
      </w:r>
      <w:r>
        <w:rPr>
          <w:sz w:val="16"/>
          <w:highlight w:val="cyan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Отчет  Главы Черноярского сельского поселения за 2010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Администрация исполняла полномочия в рамках бюджетного финансирования. Отчет об исполнении бюджета 2010 года депутатам 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ab/>
        <w:t>предоставлен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        </w:t>
      </w:r>
      <w:r>
        <w:rPr/>
        <w:t>2010 год - год мирового экономического кризиса. Заметно уменьшилась бюджетная обеспеченность в расчете на одного жителя поселения. Но несмотря на экономические трудности мы активно работали  по исполнению полномочий .Хочу отметить , что только треть полномочий обеспечена  финансами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   </w:t>
      </w:r>
      <w:r>
        <w:rPr/>
        <w:t>1</w:t>
      </w:r>
      <w:r>
        <w:rPr>
          <w:b/>
        </w:rPr>
        <w:t>.Благоустройство</w:t>
      </w:r>
      <w:r>
        <w:rPr/>
        <w:t>-освещение улиц , организация сбора и вывоза  бытовых отходов , расчистка улиц от снега, профилирование проезжей части , водоотведение , ямочный ремонт дорог, содержание кладбища , спортивных объектов проводилось в должной мере.</w:t>
      </w:r>
    </w:p>
    <w:p>
      <w:pPr>
        <w:pStyle w:val="TextBody"/>
        <w:tabs>
          <w:tab w:val="clear" w:pos="708"/>
          <w:tab w:val="left" w:pos="525" w:leader="none"/>
        </w:tabs>
        <w:jc w:val="left"/>
        <w:rPr>
          <w:b/>
          <w:b/>
        </w:rPr>
      </w:pPr>
      <w:r>
        <w:rPr/>
        <w:t xml:space="preserve">        </w:t>
      </w:r>
      <w:r>
        <w:rPr/>
        <w:t>В 2010 году  трактор ДТ-75  переоборудованный под  бульдозерную установку, экскаватор позволили улучшить состояние автомобильных дорог общего пользования местного значения (протяженность 10,6 км). Произведен текущий ремонт тротуаров по улицам Школьная и Щитовая, отремонтирован подъезд к водонапорной башне по ул.Школьная, 7а. Проведены мероприятия по водоотводу на улицах Южная, Лесная, Студенческая. Были установлены дорожные знаки по ул.Щитовая для обеспечения безопасности детей. Совместно с отделом занятости был временно трудоустроен один человек на благоустроительные работы . При этом на уличное освещение израсходовано 33,4 тыс. руб., на содержание дорог -  288.5 тыс.руб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2.Жилищно-коммунальное хозяйство  - </w:t>
      </w:r>
      <w:r>
        <w:rPr/>
        <w:t xml:space="preserve"> на балансе Администрации поселения находятся одна котельная , семь водонапорных башен, здание гаража и здание администрации. Все объекты функционируют  в полной мере. Объекты коммунального хозяйства в сотрудничестве с ООО"КомСервис Тегульдет" посредством текущего ремонта содержатся  в рабоспособном состоянии и выполняют свои функции. Для бесперебойной работы котельной в период отключения  электроэнергии предусмотрено подключение механического водяного насоса на  базе мотопомпы. 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  </w:t>
      </w:r>
      <w:r>
        <w:rPr/>
        <w:t>Серьезной проблемой является содержание  муниципального жилья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>( износ   жилья  на 01.01.2011 г.  - 91 %) Несмотря на активную привитизацию на балансе Администрации находится   166 квартир 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</w:t>
      </w:r>
      <w:r>
        <w:rPr/>
        <w:t>В основном это постройки 1950 -1960 г.г. Жилье требует  капитального ремонта. На   ежегодный капитальный ремонт требуется более 1 млн.рублей при бюджете поселения  три миллиона рублей.</w:t>
      </w:r>
    </w:p>
    <w:p>
      <w:pPr>
        <w:pStyle w:val="TextBody"/>
        <w:tabs>
          <w:tab w:val="clear" w:pos="708"/>
          <w:tab w:val="left" w:pos="525" w:leader="none"/>
        </w:tabs>
        <w:ind w:firstLine="540"/>
        <w:jc w:val="left"/>
        <w:rPr/>
      </w:pPr>
      <w:r>
        <w:rPr/>
        <w:t xml:space="preserve"> </w:t>
      </w:r>
      <w:r>
        <w:rPr>
          <w:b/>
        </w:rPr>
        <w:t>3. Личное подсобное хозяйство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  </w:t>
      </w:r>
      <w:r>
        <w:rPr/>
        <w:t>Неослабное внимание уделяется личному подсобному хозяйству. Нужно отметить , что ЛПХ Черноярского  поселения имеют около сорока тракторов и грузовых машин ,что значительно облегчает заготовку и вывозку кормов ,вспашку огородов. Черноярская Администрация своевременно готовит  проезды и дороги к местам заготовки кормов.  Созданы условия для обработки и лечения скота , организована работа по исскуственному осеменению коров , обучен специалист. Удалось сохранить поголовье скота на уровне 2009 года.</w:t>
      </w:r>
    </w:p>
    <w:p>
      <w:pPr>
        <w:pStyle w:val="TextBody"/>
        <w:tabs>
          <w:tab w:val="clear" w:pos="708"/>
          <w:tab w:val="left" w:pos="525" w:leader="none"/>
        </w:tabs>
        <w:ind w:firstLine="540"/>
        <w:jc w:val="left"/>
        <w:rPr>
          <w:b/>
          <w:b/>
        </w:rPr>
      </w:pPr>
      <w:r>
        <w:rPr>
          <w:b/>
        </w:rPr>
        <w:t>4. Малый и средний бизнес на территории поселения.</w:t>
      </w:r>
    </w:p>
    <w:p>
      <w:pPr>
        <w:pStyle w:val="TextBody"/>
        <w:tabs>
          <w:tab w:val="clear" w:pos="708"/>
          <w:tab w:val="left" w:pos="525" w:leader="none"/>
        </w:tabs>
        <w:ind w:firstLine="540"/>
        <w:jc w:val="left"/>
        <w:rPr/>
      </w:pPr>
      <w:r>
        <w:rPr/>
        <w:t>За 2010 год произошли и серьезные изменения и в структуре промышленного производства. ООО «А-лес» находится в процедуре банкротства, в тоже время активизировалась производственная деятельность ООО «Айдат-лес», где была трудоустроена значительная часть экономически активного населения Черноярского сельского поселения. Малый бизнес по заготовке и переработке древесины начал испытывать трудности в развитии этого направления деятельности, т.к. лесной фонд стал недоступным, а к перестройке экономических взаимоотношений оказались не готовы крупные лесозаготовители и малый бизнес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   </w:t>
      </w:r>
      <w:r>
        <w:rPr/>
        <w:t xml:space="preserve">Активная часть жителей поселения участвует в культурной жизни поселения, занимается спортом. На территории поселения работает Дом досуга и творчества , спортивный зал средней школы ,стадион. 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>Наши представители заняли призовые места в районных и межрайонных конкурсах, имеют сертификаты победителей. Спортсмены Черноярского поселения являются постоянными участниками состязаний. На зимних и летних межпоселенческих спортивных играх заняли общекомандные призовые места. В личных зачетах имеются  вторые и первые  результаты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   </w:t>
      </w:r>
      <w:r>
        <w:rPr/>
        <w:t>В 2010 году Администрация  Черноярского сельского поселения под руководством Главы поселения осуществляла деятельность в рамках полномочий, определяемых Федеральным Законом №131-ФЗ , других Федеральных законов и законов Томской области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  <w:t xml:space="preserve">   </w:t>
      </w:r>
      <w:r>
        <w:rPr/>
        <w:t>Данный доклад предоставлен депутатам Совета Черноярского сельского поселения для оценки деятельности Главы поселения.</w:t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2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9:00Z</dcterms:created>
  <dc:creator>Акимова</dc:creator>
  <dc:description/>
  <cp:keywords/>
  <dc:language>en-US</dc:language>
  <cp:lastModifiedBy>Акимова</cp:lastModifiedBy>
  <dcterms:modified xsi:type="dcterms:W3CDTF">2011-04-28T04:43:00Z</dcterms:modified>
  <cp:revision>7</cp:revision>
  <dc:subject/>
  <dc:title/>
</cp:coreProperties>
</file>