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5.2015          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Решения Совета Черноя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16.11.2006 № 41 «Об утверждении  тарифа  за  найм   жиль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шение Совета  Черноярского  сельского  поселения  от 16.11.2006 № 41 «Об утверждении  тарифа  за  найм   жилья» отменить.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5-05-27T15:42:00Z</cp:lastPrinted>
  <dcterms:modified xsi:type="dcterms:W3CDTF">2015-05-27T08:57:00Z</dcterms:modified>
  <cp:revision>83</cp:revision>
  <dc:subject/>
  <dc:title>ТЕГУЛЬДЕТСКОЕ СЕЛЬСКОЕ ПОСЕЛЕНИЕ</dc:title>
</cp:coreProperties>
</file>