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0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РЕШ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636902 п. Черный Яр, ул. Комсомольская, 7                                                        тел/факс: 3-11-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4.08.2018                                                                                                                                     № 14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758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от 17.03.2016 № 02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Совета Черноярского сельского поселения от 17.03.2016 № 02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риложение 2 «Положение о порядке представления депутатами Совета Чернояр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к Решению Совета Черноярского сельского поселения от 17.03.2016 года № 02 –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2) Приложение 3 «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 Черноярского сельского поселения, а также соблюдения депутатами Совета Черноярского сельского поселения ограничений и запретов, установленных законодательством Российской Федерации» к Решению Совета Черноярского сельского поселения от 17.03.2016 года № 02 – признать утративши силу.</w:t>
      </w:r>
    </w:p>
    <w:p>
      <w:pPr>
        <w:pStyle w:val="Normal"/>
        <w:autoSpaceDE w:val="false"/>
        <w:ind w:firstLine="709"/>
        <w:jc w:val="both"/>
        <w:rPr/>
      </w:pPr>
      <w:r>
        <w:rPr/>
        <w:t>2. В пункте 1 Приложения 4 «Положение о порядке размещения сведений о доходах, расходах, об имуществе и обязательствах имущественного характера депутатов Совета Черноярского сельского поселения, их супруг (супругов) и несовершеннолетних детей на официальном сайте муниципального образования «Черноярское сельское поселение» в информационно-телекоммуникационной сети «Интернет» и предоставления этих сведений средствам массовой информации для опубликования» к Решению Совета Черноярского сельского поселения от 17.03.2016 года № 02, слова «не позднее 30 апреля текущего года» заменить на слова «не позднее 14 рабочих дней со дня истечения срока, установленного для их подачи.».</w:t>
      </w:r>
    </w:p>
    <w:p>
      <w:pPr>
        <w:pStyle w:val="Normal"/>
        <w:autoSpaceDE w:val="false"/>
        <w:ind w:firstLine="709"/>
        <w:jc w:val="both"/>
        <w:rPr/>
      </w:pPr>
      <w:r>
        <w:rPr/>
        <w:t>3. В пункте 4 Приложения 4 «Положение о порядке размещения сведений о доходах, расходах, об имуществе и обязательствах имущественного характера депутатов Совета Черноярского сельского поселения, их супруг (супругов) и несовершеннолетних детей на официальном сайте муниципального образования «Черноярское сельское поселение» в информационно-телекоммуникационной сети «Интернет» и предоставления этих сведений средствам массовой информации для опубликования» к Решению Совета Черноярского сельского поселения от 17.03.2016 года № 02, слова «в течение тридцати дней» заменить на слова «в течение семи дней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 //blacksp.tomsk.ru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>Председатель Совета                                                                 Глава Чернояр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сельского поселени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  _____________     С.М. Ере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8:00Z</dcterms:created>
  <dc:creator>Оксана</dc:creator>
  <dc:description/>
  <cp:keywords/>
  <dc:language>en-US</dc:language>
  <cp:lastModifiedBy>admin</cp:lastModifiedBy>
  <cp:lastPrinted>2018-05-23T15:15:00Z</cp:lastPrinted>
  <dcterms:modified xsi:type="dcterms:W3CDTF">2018-08-24T13:02:00Z</dcterms:modified>
  <cp:revision>26</cp:revision>
  <dc:subject/>
  <dc:title/>
</cp:coreProperties>
</file>