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30 .07 .2012 г.                                                                                              № 13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>
          <w:b/>
        </w:rPr>
        <w:t>в решение Совета Черноярское сельское</w:t>
      </w:r>
    </w:p>
    <w:p>
      <w:pPr>
        <w:pStyle w:val="Normal"/>
        <w:autoSpaceDE w:val="false"/>
        <w:rPr/>
      </w:pPr>
      <w:r>
        <w:rPr>
          <w:b/>
        </w:rPr>
        <w:t xml:space="preserve">поселение        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Черноярское сельское поселение» на 2012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rPr/>
      </w:pPr>
      <w:r>
        <w:rPr/>
        <w:t>Внести в решение Совета Черноярского сельского поселения от 27.12.2011г. №26 «О бюджете муниципального образования «Черноярское сельское поселение» на  2012г.» следующие изменения:</w:t>
      </w:r>
    </w:p>
    <w:p>
      <w:pPr>
        <w:pStyle w:val="TextBody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rPr/>
      </w:pPr>
      <w:r>
        <w:rPr/>
        <w:t>«Статья 1.Утвердить основные характеристики бюджета поселения на 2012г.</w:t>
      </w:r>
    </w:p>
    <w:p>
      <w:pPr>
        <w:pStyle w:val="Normal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5967,80 тыс. рублей., в том числе налоговые и неналоговые доходы в сумме 206 тыс.рубл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2)общий объем расходов местного бюджета в сумме </w:t>
      </w:r>
      <w:r>
        <w:rPr>
          <w:bCs/>
          <w:color w:val="000000"/>
        </w:rPr>
        <w:t>6220,91</w:t>
      </w:r>
      <w:r>
        <w:rPr/>
        <w:t xml:space="preserve">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ируемый дефицит бюджета поселения 253,119 тыс.руб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Приложение 2,3, 4 изложить в следующей редакци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Настоящее решение опубликовать в районной газете « Таёжный меридиан »,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          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Чернояр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"Черноярское сельское поселение " на 2012 год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"Черноярское сельское поселение"  в 2012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2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2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61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 30261 0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убвенции на обеспечение жилыми помещениями детей сирот, детей, оставшихся без попечения родителей, а также детей, находящихся под опекой (попечительством) , не имеющих закрепленного жилого помещ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судебных актов по обеспечению жильем детей сирот, детей оставшихся без попечения родителей, так же детей из их числа не имеющих закрепленного жилого помещ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 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 трансферты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устройство противопожарных защитных (минерализованных) полос для защиты населенных пунк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2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0,9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4,36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5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7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глав муниципального образ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ического характер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1,0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1,0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4,1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,9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,95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ранспортной доступности по отдельным видам тран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736,55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5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9:00Z</dcterms:created>
  <dc:creator>BuhSvr</dc:creator>
  <dc:description/>
  <cp:keywords/>
  <dc:language>en-US</dc:language>
  <cp:lastModifiedBy>Акимова</cp:lastModifiedBy>
  <cp:lastPrinted>2012-07-30T10:45:00Z</cp:lastPrinted>
  <dcterms:modified xsi:type="dcterms:W3CDTF">2012-08-02T04:43:00Z</dcterms:modified>
  <cp:revision>45</cp:revision>
  <dc:subject/>
  <dc:title/>
</cp:coreProperties>
</file>