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636902 п. Черный Яр, ул. Комсомольская,  7                                         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.2011                                                                                                       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  рассмотрении     требования  прокурора       на </w:t>
      </w:r>
    </w:p>
    <w:p>
      <w:pPr>
        <w:pStyle w:val="Normal"/>
        <w:rPr/>
      </w:pPr>
      <w:r>
        <w:rPr>
          <w:b/>
        </w:rPr>
        <w:t xml:space="preserve">Решение      Совета      Черноярского      сельского </w:t>
      </w:r>
    </w:p>
    <w:p>
      <w:pPr>
        <w:pStyle w:val="Normal"/>
        <w:rPr/>
      </w:pPr>
      <w:r>
        <w:rPr>
          <w:b/>
        </w:rPr>
        <w:t xml:space="preserve">поселения        от   18.02.2011 г.              № 2      «Об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</w:rPr>
        <w:t>утверждении             Порядка        предоставления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</w:rPr>
        <w:t>компенсационных выплат лицам, работающим в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>органах местного самоуправления,  учреждениях,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</w:rPr>
        <w:t xml:space="preserve">финансируемых      из         местного  бюджета»   в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 xml:space="preserve">редакции решения от 31.03.2011 № 9.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Рассмотрев требование прокурора Тегульдетского района от 11.04.2011 г. № 02/2-2011 об изменении нормативного правового акта с целью исключения выявленных коррупциогенных факторов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вет Черноярского сельского поселения реши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 xml:space="preserve">1. Удовлетворить требование  прокурора и в решение Совета Черноярского сельского поселения от 18.02.2011 № 2 (в редакции решения от 31.03.2011 № 9) </w:t>
      </w:r>
      <w:r>
        <w:rPr>
          <w:b/>
        </w:rPr>
        <w:t>«</w:t>
      </w:r>
      <w:r>
        <w:rPr/>
        <w:t xml:space="preserve">Об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утверждении             Порядка        предоставления компенсационных выплат лицам,</w:t>
      </w:r>
    </w:p>
    <w:p>
      <w:pPr>
        <w:pStyle w:val="Normal"/>
        <w:jc w:val="both"/>
        <w:rPr/>
      </w:pPr>
      <w:r>
        <w:rPr/>
        <w:t>работающим в органах местного самоуправления,  учреждениях, финансируемых      из         местного  бюджета»  внести следующие изменения:</w:t>
      </w:r>
    </w:p>
    <w:p>
      <w:pPr>
        <w:pStyle w:val="Normal"/>
        <w:ind w:firstLine="720"/>
        <w:jc w:val="both"/>
        <w:rPr/>
      </w:pPr>
      <w:r>
        <w:rPr/>
        <w:t>1) пункт  1.7 изложить в следующей редакции: «Компенсация расходов при проезде работника учреждения и членов его семьи к месту использования отпуска и обратно личным транспортом производится при документальном подтверждении пребывания работника и членов его семьи в месте использования отпуска в размере фактически произведенных расходов на оплату стоимости израсходованного топлива, подтвержденных чеками автозаправочных станций, но не выше стоимости проезда, рассчитанной на основе норм расхода топлива, установленных для соответствующего транспортного средства, и исходя из кратчайшего маршрута следования».</w:t>
      </w:r>
    </w:p>
    <w:p>
      <w:pPr>
        <w:pStyle w:val="Normal"/>
        <w:ind w:firstLine="720"/>
        <w:jc w:val="both"/>
        <w:rPr/>
      </w:pPr>
      <w:r>
        <w:rPr/>
        <w:t>2. О результатах рассмотрения требования сообщить в прокуратуру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/>
        <w:t>3. Настоящее решение опубликовать в информационном бюллетене и  разместить на официальном сайте Черноярского сельского поселе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.о.Главы Чернояр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Ф.Ф.Ишнияз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57:00Z</dcterms:created>
  <dc:creator>Акимова</dc:creator>
  <dc:description/>
  <cp:keywords/>
  <dc:language>en-US</dc:language>
  <cp:lastModifiedBy>Акимова</cp:lastModifiedBy>
  <cp:lastPrinted>2010-02-19T13:54:00Z</cp:lastPrinted>
  <dcterms:modified xsi:type="dcterms:W3CDTF">2011-04-29T07:50:00Z</dcterms:modified>
  <cp:revision>24</cp:revision>
  <dc:subject/>
  <dc:title/>
</cp:coreProperties>
</file>