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15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О     дате,   месте     проведения     публичных   слушаний,      о    формировании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рабочей   группы        для    проведения   публичных слушаний  по  обсуждению </w:t>
      </w:r>
    </w:p>
    <w:p>
      <w:pPr>
        <w:pStyle w:val="Normal"/>
        <w:rPr/>
      </w:pPr>
      <w:r>
        <w:rPr>
          <w:b/>
        </w:rPr>
        <w:t xml:space="preserve">Устава    муниципального     образования « Черноярское    сельское  поселение»   Тегульдетского      район   Томской   области    в   новой  редакции    принятого    решением  Совета  Черноярского  сельского поселения  №12  от 27.05.2015 года </w:t>
      </w:r>
    </w:p>
    <w:p>
      <w:pPr>
        <w:pStyle w:val="Normal"/>
        <w:rPr>
          <w:b/>
          <w:b/>
        </w:rPr>
      </w:pPr>
      <w:r>
        <w:rPr>
          <w:b/>
        </w:rPr>
        <w:t>в первом чтении 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/>
        <w:t xml:space="preserve">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г. №5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дату проведения публичных слушаний по обсуждению Устава    муниципального     образования « Черноярское    сельское  поселение»   Тегульдетского      район   Томской   области    в   новой  редакции    принятого    решением  Совета  Черноярского  сельского поселения  №12  от 27.05.2015 года в первом чтении на 08 июня 2015г. в 18-00 часов в помещении Дома досуга и творчества по адресу: п. Чёрный Яр, Тегульдетского района , ул. Деповская , д.7</w:t>
      </w:r>
    </w:p>
    <w:p>
      <w:pPr>
        <w:pStyle w:val="Normal"/>
        <w:tabs>
          <w:tab w:val="clear" w:pos="708"/>
          <w:tab w:val="left" w:pos="9720" w:leader="none"/>
        </w:tabs>
        <w:ind w:right="-5" w:firstLine="540"/>
        <w:jc w:val="both"/>
        <w:rPr/>
      </w:pPr>
      <w:r>
        <w:rPr/>
        <w:t>2. Сформировать рабочую группу по проведению публичных слушаний в составе: Попов А.И. -от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озлов Р.К. – от работников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Бессонова Т.Н. -от депутатов Совета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Федорова О.В. – от работников Администрации Черноярского сельского поселения;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Клешнин А.Ю.– от депутатов Совета Черноярского сельского поселения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едложения и замечания по Уставу    муниципального     образования « Черноярское    сельское  поселение»   Тегульдетского      район   Томской   области    в   новой  редакции    принятого    решением  Совета  Черноярского  сельского поселения  №12  от 27.05.2015 года в первом чтении принимаются в течении 30 календарных дней со дня опубликования настоящего решения по адресу :636902 ,Томская область, Тегульдетский район, п.Черный Яр, ул.Комсомольская, дом.№7, кабинет Главы  Черноярского сельского поселения. Ответственный за сбор информации -Глава  Черноярского сельского поселения Попов А.И. , тел.3-11-42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         </w:t>
      </w:r>
      <w:r>
        <w:rPr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>Опубликовать настоящее решение в информационном бюллетене Черноярского                                        сельского поселения и разместить на официальном  сайте Черноярского сельского поселения  в информационно-телекоммуникационной сети "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Настоящее решение вступает в силу со дня  его опубликования в информационном бюллетене  Чернояр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Глава  Чернояр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                               А.И.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9:00Z</dcterms:created>
  <dc:creator>Акимова</dc:creator>
  <dc:description/>
  <cp:keywords/>
  <dc:language>en-US</dc:language>
  <cp:lastModifiedBy>Акимова</cp:lastModifiedBy>
  <cp:lastPrinted>2015-05-27T09:30:00Z</cp:lastPrinted>
  <dcterms:modified xsi:type="dcterms:W3CDTF">2015-05-27T04:02:00Z</dcterms:modified>
  <cp:revision>32</cp:revision>
  <dc:subject/>
  <dc:title>СОВЕТ</dc:title>
</cp:coreProperties>
</file>