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636902, п. Черный Яр, ул. Комсомольская, д.7                                                             тел. 31-1-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05.2019                                                                                                                                    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публичных слушаний по проекту решения «О внесении изменений и дополнений в Устав муниципального образования Черноярское сельское поселение Тегульдетского района Том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ешением Совета Черноярского сельского поселения от 07.11.2005 № 5 «Об утверждении Положения о публичных слушаниях», статьей 43 Устава муниципального образования Черноярское сель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1. </w:t>
      </w:r>
      <w:r>
        <w:rPr/>
        <w:t>Принять проект решения «О внесении изменений и дополнений в Устав муниципального образования Черноярское сельское поселение Тегульдетского района Томской области</w:t>
      </w:r>
      <w:r>
        <w:rPr>
          <w:bCs/>
          <w:lang w:bidi="ru-RU"/>
        </w:rPr>
        <w:t>»</w:t>
      </w:r>
      <w:r>
        <w:rPr>
          <w:lang w:bidi="ru-RU"/>
        </w:rPr>
        <w:t xml:space="preserve"> в первом чтен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>2. В срок до 20.05.2019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 xml:space="preserve">3. Назначить публичные слушания по настоящему решению на 31.05.2019 года                          в 15-00 час. в Черноярском ДДи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Назначить Организатором публичных слушаний рабочую группу в составе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 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Глава Черноярского сельского поселения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Юл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r>
              <w:rPr/>
              <w:t>Управляющий делами Администрации Чернояр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енева Гал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r>
              <w:rPr/>
              <w:t>специалист второй категории по экономическим вопросам Администрации Чернояр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гнатенко Ольг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Чернояр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Установить, что письменные замечания и предложения принимаются от граждан по адресу: п.Черный Яр, ул. Комсомольская, д.7, устные замечания и предложения учитываются по телефону 3-11-42 с 9-00 до 17-0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Назначить ответственным за сбор устных и письменных замечаний и предложений граждан Бондаренко Ю.Н. Управляющего делами Администрации Черноя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8.</w:t>
      </w:r>
      <w:r>
        <w:rPr/>
        <w:t xml:space="preserve"> Настоящее решение опубликовать в информационном бюллетене Черноярского сельского поселения и разместить на официальном сайте органов местного самоуправления муниципального образования «Черноярское сельское поселение» в сети Интернет по адресу – http:// blacksp.tomsk.ru </w:t>
      </w:r>
    </w:p>
    <w:p>
      <w:pPr>
        <w:pStyle w:val="Normal"/>
        <w:ind w:firstLine="709"/>
        <w:jc w:val="both"/>
        <w:rPr>
          <w:lang w:bidi="ru-RU"/>
        </w:rPr>
      </w:pPr>
      <w:r>
        <w:rPr/>
        <w:t>9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lang w:bidi="ru-RU"/>
        </w:rPr>
        <w:t xml:space="preserve">10. </w:t>
      </w:r>
      <w:r>
        <w:rPr>
          <w:bCs/>
          <w:lang w:bidi="ru-RU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Черноярского сельского поселения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sz w:val="20"/>
          <w:lang w:bidi="ru-RU"/>
        </w:rPr>
      </w:pPr>
      <w:r>
        <w:rPr>
          <w:rFonts w:eastAsia="Lucida Sans Unicode"/>
          <w:b/>
          <w:sz w:val="20"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Приложение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к решению Совета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Черноярского сельского поселения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  <w:t>от 16.05.2019 № 12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д.7                                                     тел/факс: 3-11-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0.00.20__                                                                                                                                     № 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Черноярское сель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селение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</w:t>
      </w:r>
      <w:r>
        <w:rPr>
          <w:color w:val="22272F"/>
          <w:shd w:fill="FFFFFF" w:val="clear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,</w:t>
      </w:r>
      <w:r>
        <w:rPr/>
        <w:t xml:space="preserve"> статьей 43 Устава муниципального образования Черноярское сельское поселени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. </w:t>
      </w:r>
      <w:r>
        <w:rPr>
          <w:color w:val="000000"/>
          <w:spacing w:val="3"/>
        </w:rPr>
        <w:t>Внести изменения и дополнения в Устав муниципального образования Черноярское сельское поселение Тегульдетского района Томской области, утвержденный решением Совета от 10.07.2015 № 15,</w:t>
      </w:r>
      <w:r>
        <w:rPr/>
        <w:t xml:space="preserve"> </w:t>
      </w:r>
      <w:r>
        <w:rPr>
          <w:color w:val="000000"/>
          <w:spacing w:val="-5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править изменения и дополнения в Устав муниципального образования Черноярское сельское поселение Тегульдетского района Томской области в течение 15 дней со дня их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>Настоящее решение после его государственной регистрации опубликовать                            в Информационном бюллетене Черноярского сельского поселения и разместить                                   на официальном сайте органов местного самоуправления Черноярское сельское поселение в информационно-телекоммуникационной сети «Интернет» по адресу: http:// blacksp.tomsk.ru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0"/>
        </w:rPr>
        <w:t>от 00.00.20__ № 00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нести в Устав муниципального образования Черноярское сельское поселение, следующие изменения и допол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1)</w:t>
      </w:r>
      <w:bookmarkEnd w:id="0"/>
      <w:r>
        <w:rPr>
          <w:lang w:eastAsia="en-US"/>
        </w:rPr>
        <w:t xml:space="preserve"> пункт 13 части 1 статьи 5 Устава чита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13) осуществление деятельности по обращению с животными без владельцев, обитающих на территории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eastAsia="en-US"/>
        </w:rPr>
        <w:t>2)</w:t>
      </w:r>
      <w:r>
        <w:rPr>
          <w:lang w:eastAsia="en-US"/>
        </w:rPr>
        <w:t xml:space="preserve"> </w:t>
      </w:r>
      <w:bookmarkStart w:id="1" w:name="_Hlk519634276"/>
      <w:r>
        <w:rPr>
          <w:lang w:eastAsia="en-US"/>
        </w:rPr>
        <w:t>Устав дополнить статьей 2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b/>
          <w:lang w:eastAsia="en-US"/>
        </w:rPr>
        <w:t xml:space="preserve">«27.1 </w:t>
      </w:r>
      <w:r>
        <w:rPr>
          <w:b/>
        </w:rPr>
        <w:t>Порядок и условия 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Лицам, замещающим муниципальные должности муниципального образования Черноярское сельское поселение, осуществляющим свои полномочия на постоянной основе, гарантируются ежегодные основной и дополнительный оплачиваемые отпуска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Лицам, замещающим муниципальные должности в органах местного самоуправления муниципального образования Черноярское сельское поселение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лава Черноярского сельского поселения Тегульдетского района Томской области – 15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Черноярское сельское поселение, осуществляется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admin</cp:lastModifiedBy>
  <cp:lastPrinted>2019-05-16T15:50:00Z</cp:lastPrinted>
  <dcterms:modified xsi:type="dcterms:W3CDTF">2019-05-16T08:53:00Z</dcterms:modified>
  <cp:revision>700</cp:revision>
  <dc:subject/>
  <dc:title/>
</cp:coreProperties>
</file>