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1      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рассмотрении протеста прокурора Тегульде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на решение Совета Чернояр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от 31.03.2011 №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ab/>
        <w:t xml:space="preserve">Рассмотрев протест прокурора Тегульдетского района от 11.04.2011 № 16-2011 на Порядок формирования, ведения, обязательного опубликования перечня муниципального имущества Черноярского сельского поселения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, утвержденного решением Совета от 31.03.2011 № 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Черн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1" w:leader="none"/>
        </w:tabs>
        <w:spacing w:before="0" w:after="0"/>
        <w:ind w:left="-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овлетворить протест прокурора и Порядок формирования, ведения, обязательного опубликования перечня муниципального имущества Черноярского сельского поселения, предназначенного для оказания имущественной поддержки субъектов малого и среднего предпринимательства, и условия предоставления в аренду включенного в него имущества в указанной части отменить:</w:t>
      </w:r>
    </w:p>
    <w:p>
      <w:pPr>
        <w:pStyle w:val="TextBodyIndent"/>
        <w:spacing w:before="0" w:after="0"/>
        <w:ind w:left="-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 пункте 3 Порядка слова «</w:t>
      </w:r>
      <w:r>
        <w:rPr>
          <w:sz w:val="24"/>
          <w:szCs w:val="24"/>
        </w:rPr>
        <w:t>могут быть включены» заменить на слово «включаются», слово «и др.» исключит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в пунктах 7 и 8 слово «помощи» заменить на слово «преференции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 рассмотрении протеста сообщить в прокуратуру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 Настоящее решение опубликовать в информационном бюллетене и разместить на  официальном сайте Черноя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513" w:hanging="751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513" w:hanging="7513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.о Главы Черноярского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ельского </w:t>
      </w:r>
      <w:r>
        <w:rPr/>
        <w:t xml:space="preserve">  </w:t>
      </w:r>
      <w:r>
        <w:rPr>
          <w:b/>
        </w:rPr>
        <w:t>поселения</w:t>
      </w:r>
      <w:r>
        <w:rPr/>
        <w:t xml:space="preserve">                                                                                   </w:t>
      </w:r>
      <w:r>
        <w:rPr>
          <w:b/>
        </w:rPr>
        <w:t xml:space="preserve">Ф.Ф.Ишниязов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7:00Z</dcterms:created>
  <dc:creator>Admin</dc:creator>
  <dc:description/>
  <cp:keywords/>
  <dc:language>en-US</dc:language>
  <cp:lastModifiedBy>Акимова</cp:lastModifiedBy>
  <cp:lastPrinted>2011-03-31T15:00:00Z</cp:lastPrinted>
  <dcterms:modified xsi:type="dcterms:W3CDTF">2011-04-27T03:18:00Z</dcterms:modified>
  <cp:revision>33</cp:revision>
  <dc:subject/>
  <dc:title/>
</cp:coreProperties>
</file>