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 xml:space="preserve">СОВЕТ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636902 п. Черный Яр, ул. Комсомольская, 7                                         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.07.2012                                                                                                № 12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Об утверждении отчета  об    исполнении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 xml:space="preserve">бюджета муниципального образования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«Черноярское сельское поселение»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за  2012 год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>Рассмотрев отчет об исполнении бюджета муниципального образования   «Черноярское сельское поселение» за 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вет Черноярского сельского посе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Утвердить отчет об исполнении бюджета муниципального образования «Черноярское сельское поселение» за  201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ходам в сумме 4538,9 тыс.рублей и по расходам в сумме 4792,01тыс.рублей . , профицит в сумме 253,11 тыс. рублей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ind w:left="0" w:firstLine="120"/>
        <w:jc w:val="both"/>
        <w:rPr/>
      </w:pPr>
      <w:r>
        <w:rPr>
          <w:rFonts w:eastAsia="Calibri;Century Gothic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2</w:t>
      </w:r>
      <w:r>
        <w:rPr>
          <w:rFonts w:cs="Times New Roman" w:ascii="Times New Roman" w:hAnsi="Times New Roman"/>
          <w:sz w:val="28"/>
          <w:szCs w:val="28"/>
          <w:lang w:val="ru-RU"/>
        </w:rPr>
        <w:t>. Настоящее решение опубликовать в информационном бюллетене  Черноярского сельского поселения, разместить  на официальном  сайте Черноярского сельского поселения  в информационно-телекоммуникационной сети "Интернет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Чернояр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 А.И. Поп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 xml:space="preserve">Приложение </w:t>
      </w:r>
      <w:r>
        <w:rPr>
          <w:sz w:val="16"/>
          <w:lang w:val="en-US"/>
        </w:rPr>
        <w:t>N</w:t>
      </w:r>
      <w:r>
        <w:rPr>
          <w:sz w:val="16"/>
        </w:rPr>
        <w:t xml:space="preserve">1 к Решению Совета </w:t>
      </w:r>
      <w:r>
        <w:rPr>
          <w:sz w:val="16"/>
          <w:lang w:val="en-US"/>
        </w:rPr>
        <w:t>N</w:t>
      </w:r>
      <w:r>
        <w:rPr>
          <w:sz w:val="16"/>
        </w:rPr>
        <w:t xml:space="preserve"> 12     от   16. 07 .2012г.</w:t>
      </w:r>
    </w:p>
    <w:p>
      <w:pPr>
        <w:pStyle w:val="TextBody"/>
        <w:rPr/>
      </w:pPr>
      <w:r>
        <w:rPr/>
        <w:t>Отчет об исполнении бюджета Черноя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в руб.</w:t>
      </w:r>
    </w:p>
    <w:tbl>
      <w:tblPr>
        <w:tblW w:w="9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96"/>
        <w:gridCol w:w="1380"/>
        <w:gridCol w:w="1161"/>
        <w:gridCol w:w="1028"/>
      </w:tblGrid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ификации Р.Ф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 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полне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 н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4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исп.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у  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ходы бюджета  - 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6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318,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2,87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09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75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и  на прибыль ,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09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75 %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02000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09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75 %</w:t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02021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Налог на доходы физических лиц  с доходов ,облагаемых по налоговой ставке ,установленной п.1 ст.224 Налогового кодекса Российской Федер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09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75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83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8,34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060000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7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972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4,77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06013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7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06023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налог. взимаемый по ставке установленному подпунктом 2 пункта 1 ст.394 Налогового Кодекса РФ, зачисляемый в бюджеты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4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,16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04020011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2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11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733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09 %</w:t>
            </w:r>
          </w:p>
        </w:tc>
      </w:tr>
      <w:tr>
        <w:trPr>
          <w:trHeight w:val="11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05010100000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, получаемые в виде арендной платы  за  земельные участки ,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16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,37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100000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 поступления от использования имущества ,находящегося в собственности поселений(за исключением имущества муниципальных автономных учреждений, а также имущества муниципальных унитарных  предприятий ,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08,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20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141000004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100000 18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32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479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,49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10000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48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74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1001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03015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040000000001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ные  межбюджетные 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96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59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86 %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 с учетом финансовой помощ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38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36218,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,87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</w:rPr>
        <w:t>Приложение  2 к Решению Совета</w:t>
      </w:r>
      <w:r>
        <w:rPr/>
        <w:t xml:space="preserve"> </w:t>
      </w:r>
      <w:r>
        <w:rPr>
          <w:sz w:val="16"/>
          <w:lang w:val="en-US"/>
        </w:rPr>
        <w:t>N</w:t>
      </w:r>
      <w:r>
        <w:rPr>
          <w:sz w:val="16"/>
        </w:rPr>
        <w:t xml:space="preserve"> 12   от  16. 07 .2012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в руб.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980"/>
        <w:gridCol w:w="1440"/>
        <w:gridCol w:w="1980"/>
      </w:tblGrid>
      <w:tr>
        <w:trPr>
          <w:trHeight w:val="12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на 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о на 01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плану на го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4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902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,98 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кционирование высших органов исполнительной власти субъектов Р.Ф.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8721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,26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ервный фон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239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7,99 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билизационная и вневойск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39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,99 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рож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6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1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,01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646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983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24 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2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85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69 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35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,02 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50 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овая помощь бюджетам других уров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 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531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06252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,23 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Профицит бюджета (+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</w:rPr>
              <w:t>Дефицит бюджета (-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531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-1029966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Calibri;Century Gothic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29:00Z</dcterms:created>
  <dc:creator>Акимова</dc:creator>
  <dc:description/>
  <cp:keywords/>
  <dc:language>en-US</dc:language>
  <cp:lastModifiedBy>Акимова</cp:lastModifiedBy>
  <cp:lastPrinted>2010-06-25T12:35:00Z</cp:lastPrinted>
  <dcterms:modified xsi:type="dcterms:W3CDTF">2013-04-08T05:46:00Z</dcterms:modified>
  <cp:revision>30</cp:revision>
  <dc:subject/>
  <dc:title>СОВЕТ</dc:title>
</cp:coreProperties>
</file>