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 п. Черный Яр, ул. Комсомольская, 7                                                  тел/факс: 3-11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06.2017                                                                                                                           № 1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0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Черноярского сельского поселения от 20.12.2013 № 44 «Об утверждении правил землепользования и застройки муниципального образования «Черноярское сельское поселение» (в редакции от 28.11.2016 № 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2 Градостроительного кодекса Российской Федерации, на основании и Устава муниципального образования «Черноярское сельское поселение» и с учетом результатов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ерноярского сельского поселения решил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землепользования и застройки муниципального образования «Черноярское сельское поселение», изложив §1-§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10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 согласно приложен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менения в Правила землепользования и застройки муниципального образования  «Чернояр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: http://blacksp.tomsk.ru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аты его официального опубликования в Информационном бюллетене Черноярского сельского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 сельского поселения</w:t>
        <w:tab/>
        <w:t>А.И. По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решению Совета Черноярского 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«27» 06 2017 года № 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1. Жилые зоны (Ж)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3. Зона застройки индивидуальными жилыми домами (Ж-1)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Зона включает в себя участки территории населённых пунктов, предназначенные для застройки индивидуальными жилыми домам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зоне также могут находиться </w:t>
      </w:r>
      <w:r>
        <w:rPr>
          <w:bCs/>
          <w:sz w:val="24"/>
          <w:szCs w:val="24"/>
        </w:rPr>
        <w:t>участки</w:t>
      </w:r>
      <w:r>
        <w:rPr>
          <w:sz w:val="24"/>
          <w:szCs w:val="24"/>
        </w:rPr>
        <w:t xml:space="preserve"> территории населенных пунктов, предназначенные</w:t>
      </w:r>
      <w:r>
        <w:rPr>
          <w:bCs/>
          <w:sz w:val="24"/>
          <w:szCs w:val="24"/>
        </w:rPr>
        <w:t xml:space="preserve"> для ведения личного подсобного хозяйства </w:t>
      </w:r>
      <w:r>
        <w:rPr>
          <w:sz w:val="24"/>
          <w:szCs w:val="24"/>
        </w:rPr>
        <w:t>(приусадебные земельные участки). При этом в застройке в пределах указанной зоны могут размещаться отдельные объекты социального и культурно-бытового обслуживания населения, преимущественно местного значения, а также необходимые объекты инженерной и транспортной инфраструктур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емельные участки для ведения личного подсобного хозяйства </w:t>
      </w:r>
      <w:r>
        <w:rPr>
          <w:rFonts w:cs="Times New Roman" w:ascii="Times New Roman" w:hAnsi="Times New Roman"/>
          <w:sz w:val="24"/>
          <w:szCs w:val="24"/>
        </w:rPr>
        <w:t>(приусадебные земельные участки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ие жилые дома коттеджного типа на одну семью в 1-3 этажа с придомовыми земельными участкам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блокированные жилые дома в 1–3 этажа с придомовыми земельными участками;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мбулаторно-поликлинические учреждения, апте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школы общеобразовательны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-разрешенные виды использовани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жилые дома в 2-4 этаж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-интернаты для престарелых и инвалидов, детские дом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ственные здания административного назначе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реждения социальной защиты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 некруглосуточного функционирования, не ухудшающие условия жизни жильцов (кафе, столовые, закусочные)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филиалов и отделения банков и страховых компани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ультовые объек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реждения жилищно-коммунального хозяйства, МЧС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индивидуальной трудовой деятельност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газины товаров повседневного спроса (первой необходимости), торговые киоски, павильоны (торговой площадью до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бытового обслужива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я и пункты почтовой связи, телеграфной связ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лубы по интересам, центры досуговых занятий;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озяйственные постройки (в том числе для содержания птицы и скота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строенные к жилым домам и отдельно стоящие на индивидуальных земельных участках гаражи для постоянного хранения автотранспорт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еплицы и оранжереи индивидуального пользова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, палисадник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ские площадки, площадки для отдыха, занятий физкультурой (спортом) с элементами озелене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ощадки для выгула собак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ощадки для мусоросборников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евые автостоянки, парковки автотранспорта перед объектами обслужива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благоустройства и озеленения территории, средства визуальной информа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граждения вдоль улиц, ограждения между земельными участками.</w:t>
      </w:r>
    </w:p>
    <w:p>
      <w:pPr>
        <w:pStyle w:val="Normal"/>
        <w:keepNext w:val="true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.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Heading4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2. Общественно-деловые зоны (ОД)</w:t>
      </w:r>
    </w:p>
    <w:p>
      <w:pPr>
        <w:pStyle w:val="Heading4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Статья 44. Зона делового, общественного и коммерческого назначения </w:t>
      </w:r>
      <w:r>
        <w:rPr>
          <w:iCs/>
          <w:sz w:val="24"/>
          <w:szCs w:val="24"/>
        </w:rPr>
        <w:t>(ОД-1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ключает в себя участки территории населённых пунктов, предназначенные для размещения объектов делового и финансового назначения, административных учреждений, объектов предпринимательской деятельности, культуры, торговли, общественного питания общегородского значения, связанных с обеспечением жизнедеятельности жителей посе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могут предусматриваться дома с размещением объектов социального и культурно-бытового обслуживания населения, необходимых объектов инженерной и транспортной инфраструктур, связанных с проживанием граждан.</w:t>
      </w:r>
    </w:p>
    <w:p>
      <w:pPr>
        <w:pStyle w:val="11"/>
        <w:spacing w:before="0" w:after="0"/>
        <w:ind w:firstLine="709"/>
        <w:contextualSpacing/>
        <w:jc w:val="center"/>
        <w:rPr/>
      </w:pPr>
      <w:r>
        <w:rPr>
          <w:b/>
          <w:i/>
          <w:sz w:val="24"/>
          <w:szCs w:val="24"/>
        </w:rPr>
        <w:t>Основные виды разрешённого использования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о-хозяйственные, деловые, общественные учреждения и организации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объекты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фисные объект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объекты бытового обслуживания населения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предприятия общественного пита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жилищно-коммунального хозяйств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кредитно-финансовой, страховой сферы, объекты по оказанию юридических услуг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булаторно-поликлинические учреждения, аптек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предприятия связи, почтамт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учреждения культуры и искусства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культовые объект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выставочные павильоны, музеи, галере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зрелищные и развлекательные объект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отделения и участковые пункты полиции;</w:t>
      </w:r>
    </w:p>
    <w:p>
      <w:pPr>
        <w:pStyle w:val="Style15"/>
        <w:spacing w:before="0" w:after="0"/>
        <w:ind w:firstLine="709"/>
        <w:contextualSpacing/>
        <w:rPr/>
      </w:pPr>
      <w:r>
        <w:rPr/>
        <w:t xml:space="preserve">- объекты оптовой и розничной торговли и специализированные торговые центры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ые части 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лечебницы без содержания животны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- спортивные залы, спортивные площадки, бассейн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социального назначения;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i/>
        </w:rPr>
        <w:t>Условно разрешённые виды использования</w:t>
      </w:r>
      <w:r>
        <w:rPr>
          <w:i/>
        </w:rPr>
        <w:t>: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етские площадки, площадки для отдыха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лощадки для выгула собак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хозяйственные площад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гаражи индивидуальных легковых автомобилей; 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жития со встроенными или встроено-пристроенными помещениями общественного назнач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заправочные стан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танции технического обслуживания автомобилей, шиномонтажные мастерские, автомой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стоянки для постоянного хранения индивидуальных легковых автомобилей.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i/>
        </w:rPr>
        <w:t>Вспомогательные виды разрешенного использовани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езды, площад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ственные туалет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оммунальные объекты и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оянки для автомобилей надземные открытого и закрытого типов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ешеходные связи, элементы благоустройства и озеленения территории, средства визуальной информации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Д-1 не подлежат установлению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3. Зоны объектов инженерной и транспортной инфраструктур (ИТ)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5. Зона улично-дорожной сети (ИТ-1)</w:t>
      </w:r>
    </w:p>
    <w:p>
      <w:pPr>
        <w:pStyle w:val="Style15"/>
        <w:spacing w:before="0" w:after="0"/>
        <w:ind w:firstLine="709"/>
        <w:contextualSpacing/>
        <w:rPr/>
      </w:pPr>
      <w:r>
        <w:rPr/>
        <w:t>Зона включает в себя участки территорий населённых пунктов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с внешней территорие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земляные полотна с проезжей частью, обочинами, тротуарами, велосипедными дорожками, системой водоотвода и другими техническими элементами улиц и дорог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дорожно-транспортные сооружения (развязки, мосты, эстакады, путепроводы, тоннели)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онструктивные элементы дорожно-транспортных сооружений (опоры путепроводов, лестничные и пандусные сходы наземных пешеходных переходов, подземные пешеходные переходы)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бульвары, озелененная территория общего пользова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расширения дороги, дублирующие участки дорог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защитные сооруж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ешеходные площади и площад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резервные полосы для расширения проезжей части улиц, дорог, тротуаров, и прокладки инженерных коммуникаци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нейные объекты инженерной инфраструктур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втомобильные дороги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необщего пользова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пешеходные переходы надземные и подземные; 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онтрольно-пропускные пункт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ткрытые площадки, предназначенные для стоянки автомобилей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ооружения постов ГИБДД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становочные площадки и павильоны; посадочные площадки общественного транспорта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лощадки для разворота и отстоя транспортных средств в начальных и конечных пунктах маршрута транспортных средст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ЗС, АГЗ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автомобильного и дорожного серви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дорожного хозяйства, необходимые для эксплуатации, содержания, строительства, реконструкции, ремонта, развития объектов автомобильного транспорт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общественные уборны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диспетчерские пунк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элементы благоустройства и озеленения территории, средства визуальной информаци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Т-1 не подлежат установлению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6. Зона объектов инженерной инфраструктуры (ИТ-2)</w:t>
      </w:r>
    </w:p>
    <w:p>
      <w:pPr>
        <w:pStyle w:val="Style15"/>
        <w:spacing w:before="0" w:after="0"/>
        <w:ind w:firstLine="709"/>
        <w:contextualSpacing/>
        <w:rPr/>
      </w:pPr>
      <w:r>
        <w:rPr/>
        <w:t>Зона включает в себя участки территорий населённых пунктов, предназначенные для размещения объектов инженерной инфраструктур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теплоэлектроцентрали, районные котельны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онизительные насосные станции, центральные тепловые пункты, электроподстанции, распределительные подстанции, трансформаторные подстан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газоснабж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водозаборные сооруж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водопроводные очистные сооруж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насосные стан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чистные канализационные сооружения, в том числе: станции аэрации, канализационные насосные станции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чистные сооружения ливневых стоков, в том числе: насосные станции, горизонтальные или вертикальные отстойники, сооружения водоочистки, пруды дополнительного отстаивания и други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метеостанции;</w:t>
      </w:r>
    </w:p>
    <w:p>
      <w:pPr>
        <w:pStyle w:val="Subtitle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вышки сотовой связ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магазины продовольственных, промышленных и смешанных товаров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бани, прачечны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фе, столовые, закусочные, буфе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, сетей и других объектов инженерной инфраструктур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ткрытые площадки, предназначенные для стоянки автомобил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езд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кладские здания и помещ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ооружения для хранения и технического обслуживания энергетического оборудова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элементы благоустройства и озеленения территории, средства визуальной информации; 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итомники растений для озеленения промышленных площадок и санитарно-защитных зон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анитарно-защитные зеленые насажд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гражд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Т-2 не подлежат установлению.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7. Зона сооружений и коммуникаций автомобильного транспорта (ИТ-3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включает в себя участки территорий населённых пунктов и сельского поселения предназначенные для формирования и развития объектов автомобильного транспорта. </w:t>
      </w:r>
    </w:p>
    <w:p>
      <w:pPr>
        <w:pStyle w:val="6"/>
        <w:spacing w:before="0" w:after="0"/>
        <w:contextualSpacing/>
        <w:rPr/>
      </w:pPr>
      <w:r>
        <w:rPr/>
        <w:t>Основные виды разреше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вокзалы, автостан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бусные, троллейбусные, трамвайные парки, таксомоторные пар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арки грузового автомобильного транспорта, спецтранспорт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лощадки транзитного транспорта с местами хранения автобусов, грузовиков, легковых автомобилей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таможенные терминал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тоянки для автомобилей надземные открытого и закрытого типов, подземные автостоянки, автостоянки с пандусами (рампами) и механизированные автостоянки, открытые площадки, предназначенные для стоянки автомобил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оянки с гаражами боксового тип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танции технического обслуживания, шиномонтажные мастерские, автомой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ЗС, АГЗС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ногоэтажные и подземные гараж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школ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становочные павильоны, посадочные площадки общественного транспорт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ешеходные переходы, надземные и подземны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ремонтно-механические мастерски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образовательных учреждений среднего профессионального и профессионального образования для работников предприятий данной территориальной зон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жития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бъекты почты, связи, переговорные пунк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дминистративно-бытовые здания и помеще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трансагентства, касс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управления, сооружения постов правоохранительных органов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ункты оказания медицинской помощ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редприятия общественного пита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магазины продовольственных, промышленных и смешанных товаров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охраны общественного порядк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проезд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элементы благоустройства и озеленения территории, средства визуальной информ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Т-3 не подлежат установлени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4. Зоны рекреационного назначения (Р)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8. Зона природного ландшафта (Р-1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она включает в себя участки территорий поселения, предназначенные для сохранения существующего природного ландшафта, экологически чистой окружающей среды, обустройства территории для отдыха населения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есопар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еленые насажд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уды, обводненные карьер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томники по выращиванию древесных и кустарниковых растени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яж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оны отдыха;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орожно-тропиночная сеть, лыжные трассы, велосипедные и беговые дорож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реждения здравоохран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реждения социальной защи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ртивно-зрелищные и физкультурно-оздоровительные соору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поликлиники, станции с содержанием животных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ультовые объек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ременные торговые объек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зонные обслуживающие объек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гражданской обороны и предотвращения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спортплощадки, игровые площадк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площадки для отдых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асательные стан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азы проката спортивно-рекреационного инвентар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ские площадки, площадки для отдых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охраны общественного порядк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ки для выгула собак;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крытые площадки, предназначенные для стоянки легковых автомобилей, туристических автобусов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капитальные вспомогательные строения и инфраструктура для отдых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ста для пикников, костров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лементы благоустройства и озеленения территории, средства визуальной информа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ые объекты, объекты инженерно-технического назначения, связанные с обслуживанием объектов, расположенных в данной территориальной зон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49. Зона скверов, парков, садов (Р-2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включает в себя участки благоустроенных озеленённых территорий населенного пункта с сохранением существующего природного  ландшафта, предназначенные для организации отдыха и досуга населения, с размещением необходимых объектов инженерной и транспортной инфраструктур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ар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ртивные пар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арки аттракционов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зоопар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ад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квер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бульвар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зе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ставочные залы, галере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лементы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ультовые объект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питальные строения предприятий общественного питан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ортивно-оздоровительные, физкультурно-оздоровительные комплексы и клубы, фитнесс-клубы, тренажерные з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е обслуживающие объек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томники по выращиванию зеленых насаждений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мориальные комплексы, памятные объек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туристические центр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питальные вспомогательные строения и инфраструктура для отдых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ские площадк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ощадки для отдых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орные пункты поли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ощадки для выгула собак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остевые автостоян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редства визуальной информа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50. Зона спорта и отдыха (Р-3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предусматривается размещение объектов для отдыха, занятий физической культурой и спортом, а также скверов, необходимых объектов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ённого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ортивные клуб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эроклуб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школ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велотреки, мотодромы, картингдромы, автодром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ипподром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онноспортивные клуб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ортивные школ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ыжные базы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етние оздоровительные лагеря;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уристские центры и баз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остиницы, кемпинги, мотел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вапар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рытые спортивные комплексы (физкультурно-оздоровительные комплексы, спортивные  залы, бассейны и т.д.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крытые физкультурные, спортивные и оздоровительные плоскостные сооруж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ециализированные магазины спортивных товаров и техни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магазины продовольственных и непродовольственных товар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оргово-выставочные комплекс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зеи, выставочные залы, галере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жилые дома для работников, обеспечивающих функционирование объектов данной территориальной зон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лощадки для размещения аттракционов, киноплощадки, танцплощад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ани, саун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порные пункты поли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сс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проката спортивного инвентар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лады оборудования и снаряжения, предназначенного для осуществления отдыха, спорта, туризм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соросборник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веры, бульвары, набережны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оянки для автомобилей надземные открытого и закрытого типов, подземные автостоянки, автостоянки с пандусами (рампами) и механизированные автостоянки, открытые площадки, предназначенные для стоянки автомобилей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тановочные платформы и павильоны, посадочные площадки общественного транспорта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лементы благоустройства и озеленения территории, средства визуальной информац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5. Зоны сельскохозяйственного использования (СХ)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51. Зона сельскохозяйственного назначения (лесопосадки)(СХ-1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использования в сельскохозяйственных целях (воспроизводство зеленных насаждений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томник зеленных насаждений (лесопосадки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есхоз;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авливаютс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6 Производственные зоны (П)</w:t>
      </w:r>
    </w:p>
    <w:p>
      <w:pPr>
        <w:pStyle w:val="Heading4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Статья 52. Зона производственно-коммунальных объектов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 класса </w:t>
      </w:r>
      <w:r>
        <w:rPr>
          <w:sz w:val="24"/>
          <w:szCs w:val="24"/>
        </w:rPr>
        <w:t>опасно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П-3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включает в себя участки территории села, предназначенные для формирования и развития производственных, коммунальных и складских объект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</w:rPr>
        <w:t>опасности и ниже, иных объектов, в соответствии с нижеприведенными видами разрешенного использован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предприятия и коммунально-складские объект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опасност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складского назначения различного профи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опаснос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товые баз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оружения для хранения и обслуживания транспортных средств и механизм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автосерви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жития, связанные с производством и образованием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гостиницы, мотел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оллективные овощехранилища, погреб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аражи боксового типа, многоэтажные, подземные и наземные гаражи, автостоянки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бытовые, деловые и общественные учреждения и организа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ортивно-оздоровительные сооружения закрытого тип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ветеринарные лечебницы, ветеринарные приемные пункт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бытового обслужива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езд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я, участковые пункты полици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газины оптовой и мелкооптовой торговл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я участковые пункты милиции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жарные част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екты пожарной охраны.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тоянки для автомобилей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элементы благоустройства и озеленения территории, средства визуальной информации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гражданской обороны и предотвращения чрезвычайных ситуац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Heading4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Статья 53. Зона производственно-коммунальных объектов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>опасно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П-4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включает в себя участки территории села, предназначенные для формирования и развития производственных, коммунальных и складских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sz w:val="24"/>
          <w:szCs w:val="24"/>
        </w:rPr>
        <w:t>опасности, иных объектов, в соответствии с нижеприведенными видами разрешенного использован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предприятия и коммунально-складски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опасност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ы складского назначения различного профи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опасности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оружения для хранения и обслуживания транспортных средств и механизмов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товые базы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аражи боксового типа, многоэтажные, подземные и наземные гаражи, автостоян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С не более 3-х ТРК только для заправки легкового автотранспорта жидким топливом, в том числе с объектами обслуживания (магазины, кафе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жарные депо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приятия автосервиса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щежития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гостиницы, мотел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оллективные овощехранилищ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гаражи боксового типа, многоэтажные, подземные и наземные гаражи, автостоянк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комплексы, здания по продаже и обслуживанию автомобилей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автошкол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кинологические центр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ставительства иногородних производ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выставочные комплекс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бытовые, деловые и общественные учреждения и организаци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портивно-оздоровительные сооружения закрытого типа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ветеринарные лечебницы, ветеринарные приемные пункт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объекты бытового обслужи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я, участковые пункты полиц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ие УВД, РОВД, отделы ГИБДД, военные комиссариаты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газины оптовой и мелкооптовой торговл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жарные ча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екты пожарной охран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>- стоянки для автомобилей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езды;</w:t>
      </w:r>
    </w:p>
    <w:p>
      <w:pPr>
        <w:pStyle w:val="Subtitle"/>
        <w:spacing w:before="0" w:after="0"/>
        <w:contextualSpacing/>
        <w:rPr/>
      </w:pPr>
      <w:r>
        <w:rPr>
          <w:sz w:val="24"/>
          <w:szCs w:val="24"/>
        </w:rPr>
        <w:t xml:space="preserve">- элементы благоустройства и озеленения территории, средства визуальной информации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гражданской обороны и предотвращения чрезвычайных ситуац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4 не подлежат установлению.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7. Зоны специального назначения (С)</w:t>
      </w:r>
    </w:p>
    <w:p>
      <w:pPr>
        <w:pStyle w:val="Heading4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татья 54. Зона кладбищ и крематориев (С-1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ключает в себя участки территории  поселения, предназначенные для размещения кладбищ и крематориев с включением объектов инженерной инфраструктур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ладбища, стены скорби, крематор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мориал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ультовые объек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ритуальных принадлежносте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, хозяйственные и административно-бытовые объекты, связанные с функционированием кладбищ, стен скорби, крематориев, в том числе мастерские по производству похоронных принадлежност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амятник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ы похоронного обслуживания, дома траурных обрядов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оказания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охраны общественного поряд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крытые гостевые (бесплатные)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ы благоустройства и озеленения территории, фонтаны, малые архитектурные формы, скульптуры, средства визуальной информации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гражд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, объекты инженерно-технического назначения, связанные с объектами, расположенными в данной территориальной зо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55.  Зона объектов размещения отходов потребления (С-2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ключает в себя участки территории поселения, предназначенные для размещения отходов производства и потребления и объектов санитарной очист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сороперерабатывающие и мусоросжигающие завод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алки (полигоны) для твердых бытовых и промышленных отход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алки для нечистот и жидких хозяйственных отбросов органического происхождения и твердых гниющих отброс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размещения отходов производства и потребл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усороперегрузочные станц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приема утильсырь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ы приема металлолома, в том числе цветных металлов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негоотва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, технологически связанные с мусоропереработкой и вторичным использованием отходов потребления и производ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, административно-бытовые, вспомогательные здания и сооружения для обеспечения деятельности объектов, расположенных в зоне санитарно-технического назначения (сооружения мойки, пропарки и обеззараживания машинных механизмов, склады хранения дезинфицирующих средств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ункт  охраны общественного поряд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ременные парковки и стоянки для автомобиле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окальные очистные сооружения, в том числе для очистки поверхностного стока и дренажных вод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анитарно-защитные зеленые насаждения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мунальные объекты и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благоустройства и озеленения территории, средства визуальной информа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Heading4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тья 56. Зона скотомогильников (С-3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включает в себя участки территории  поселения, предназначенные для размещения скотомогильников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азрешё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отомогильники (биотермические ямы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мещения для вскрытия трупов животных, хранение дезинфицирующих средств, инвентаря, спецодежды и инструмент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ённые виды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 устанавливаютс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е виды разрешённого использования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гражд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sz w:val="28"/>
      <w:szCs w:val="28"/>
    </w:rPr>
  </w:style>
  <w:style w:type="character" w:styleId="1">
    <w:name w:val="Стиль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Стиль По ширине Перед:  6 пт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7:00Z</dcterms:created>
  <dc:creator>Юрист</dc:creator>
  <dc:description/>
  <cp:keywords/>
  <dc:language>en-US</dc:language>
  <cp:lastModifiedBy>admin</cp:lastModifiedBy>
  <dcterms:modified xsi:type="dcterms:W3CDTF">2017-06-28T07:54:00Z</dcterms:modified>
  <cp:revision>23</cp:revision>
  <dc:subject/>
  <dc:title/>
</cp:coreProperties>
</file>