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, п. Черный Яр, ул. Комсомольская, 7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8.2016                                                                                                         № 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274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</w:rPr>
              <w:t>О   дате,   месте   проведения   публичных  слушаний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</w:rPr>
              <w:t>о формировании рабочей группы для проведения публичных слушаний по обсуждению решения Совета Черноярского сельского поселения № 11 от 15.08.2016 года «О внесении изменений и дополнений в Устав муниципального образования «Черноярское сельское поселение» Тегульдетского района Томской области в первом чтении»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</w:rPr>
      </w:pPr>
      <w:r>
        <w:rPr/>
        <w:t>В соответствии с Уставом Черноярского сельского поселения, Положением о публичных слушаниях в Черноярском сельском поселении, утвержденным решением Совета Черноярского сельского поселения от 07.11.2005 г. №5 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ет Черноярского сельского поселения решил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b/>
          <w:b/>
        </w:rPr>
      </w:pPr>
      <w:r>
        <w:rPr/>
        <w:t>1.Назначить дату проведения публичных слушаний по обсуждению  решения Совета Черноярского сельского поселения № 11 от 15.08.2016 года «О внесении изменений и дополнений в Устав муниципального образования «Черноярское сельское    поселение»   Тегульдетского   района Томской области в первом чтении» на 05 сентября 2016г. в 18-00 часов в помещении Дома досуга и творчества по адресу: п. Чёрный Яр, Тегульдетского района , ул. Деповская , д.7.</w:t>
      </w:r>
    </w:p>
    <w:p>
      <w:pPr>
        <w:pStyle w:val="Normal"/>
        <w:tabs>
          <w:tab w:val="clear" w:pos="708"/>
          <w:tab w:val="left" w:pos="9720" w:leader="none"/>
        </w:tabs>
        <w:ind w:right="-5" w:firstLine="540"/>
        <w:jc w:val="both"/>
        <w:rPr/>
      </w:pPr>
      <w:r>
        <w:rPr/>
        <w:t>2. Сформировать рабочую группу по проведению публичных слушаний в составе: Попов А.И. -Глава Администрации Черноярского сельского поселения;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/>
        <w:t>Мудрецова В.А. – от работников Администрации Черноярского сельского поселения;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/>
        <w:t>Клешнин А.Ю-от депутатов Совета Черноярского сельского поселения (по согласованию);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/>
        <w:t>Перепеч Е.В. – от работников Администрации Черноярского сельского поселения;</w:t>
      </w:r>
    </w:p>
    <w:p>
      <w:pPr>
        <w:pStyle w:val="Normal"/>
        <w:ind w:left="180" w:hanging="360"/>
        <w:jc w:val="both"/>
        <w:rPr/>
      </w:pPr>
      <w:r>
        <w:rPr/>
        <w:t xml:space="preserve">   </w:t>
      </w:r>
      <w:r>
        <w:rPr/>
        <w:t>Попов А.А.– от депутатов Совета Черноярского сельского поселения (по согласованию)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/>
        <w:t>3. Предложения и замечания по решению Совета Черноярского сельского поселения № 11 от 15.08.2016 года «О внесении изменений и дополнений в Устав муниципального образования «Черноярское сельское поселение» Тегульдетского района Томской области в первом чтении</w:t>
      </w:r>
      <w:r>
        <w:rPr>
          <w:b/>
        </w:rPr>
        <w:t xml:space="preserve">» </w:t>
      </w:r>
      <w:r>
        <w:rPr/>
        <w:t>принимаются в течении 30 календарных дней со дня опубликования настоящего решения, по адресу :636902 ,Томская область ,Тегульдетский район ,п.Черный Яр ,ул.Комсомольская ,дом.№7 ,кабинет Главы Черноярского сельского поселения .Ответственный за сбор информации -Глава Черноярского сельского поселения Попов А.И. ,тел.3-11-42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4. Опубликовать (обнародовать) настоящее решение  в Информационном бюллетене Черноярского сельского поселения и разместить на официальном сайте муниципального образования «Черноярское сельское поселение»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blacksp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ms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5. Настоящее решение вступает в силу со дня  его опубликования в информационном бюллетене Чернояр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Глава  Черноярского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                                    А.И.Поп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49:00Z</dcterms:created>
  <dc:creator>Акимова</dc:creator>
  <dc:description/>
  <cp:keywords/>
  <dc:language>en-US</dc:language>
  <cp:lastModifiedBy>Акимова</cp:lastModifiedBy>
  <cp:lastPrinted>2016-08-11T18:27:00Z</cp:lastPrinted>
  <dcterms:modified xsi:type="dcterms:W3CDTF">2016-08-11T11:28:00Z</dcterms:modified>
  <cp:revision>31</cp:revision>
  <dc:subject/>
  <dc:title>СОВЕТ</dc:title>
</cp:coreProperties>
</file>