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1.2014                               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6"/>
      </w:tblGrid>
      <w:tr>
        <w:trPr>
          <w:trHeight w:val="1219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 принятии проекта бюджет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ернояр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 год в первом чт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377" w:leader="none"/>
          <w:tab w:val="right" w:pos="9355" w:leader="none"/>
        </w:tabs>
        <w:autoSpaceDE w:val="false"/>
        <w:rPr>
          <w:sz w:val="26"/>
        </w:rPr>
      </w:pPr>
      <w:r>
        <w:rPr>
          <w:sz w:val="26"/>
        </w:rPr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Рассмотрев разработанный Администрацией Чернояр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ерноярское сельское поселение», Положением о бюджетном процессе муниципального образования (далее по тексту – МО) «Черноярское сельское поселение» (решение Совета  Черноярского  сельского поселения от 12.05.2009 г. № 52) проект бюджета муниципального образования  "Черноярское сельское поселение" на 2015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Черноярского сельского поселения решил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Утвердить основные характеристики бюджета поселения на 2015 год: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доходов бюджета поселения в сумме  4759,04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общий объем расходов бюджета поселения в сумме  4759 ,04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>- дефицит бюджета поселения в сумме 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доходы бюджета поселения, поступающие в 2015  году, формируются за счет уплаты федеральных, региональных и местных налогов и сборов:</w:t>
      </w:r>
    </w:p>
    <w:p>
      <w:pPr>
        <w:pStyle w:val="Normal"/>
        <w:autoSpaceDE w:val="false"/>
        <w:ind w:firstLine="709"/>
        <w:jc w:val="both"/>
        <w:rPr/>
      </w:pPr>
      <w:r>
        <w:rPr/>
        <w:t>- налога на доходы физических лиц по установленному нормативу отчислений в местный бюджет –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единого сельскохозяйственного налога – 3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ого налога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налога на имущество физических лиц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 – 0,01392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– 10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юджета поселения на 2015 год формируются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бюджетных и автономных учреждений)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е поступления от использования имущества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е доходы от оказания платных услуг (работ) получателями средств бюджетов поселений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невыясненных поступлений, зачисляемых в бюджет поселения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– 10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х неналоговых доходов, зачисляемых в бюджет поселения – 10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 Черн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Установить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 Черноярского сельского поселения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firstLine="709"/>
        <w:jc w:val="both"/>
        <w:rPr/>
      </w:pPr>
      <w:r>
        <w:rPr/>
        <w:t>5. Утвердить перечень и коды главных администраторов доходов бюджета Черноярского сельского поселения и закрепляемые за ними виды (подвиды) доходов бюджета Черноярского сельского поселения на 2015 год согласно приложению 1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6. Утвердить перечень главных администраторов доходов бюджета Черноярского сельского поселения на 2015 год согласно приложению 2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7. Утвердить объем межбюджетных трансфертов, дотаций и субвенций получаемых бюджетом  Черноярского сельского поселения из бюджета Тегульдетского района в 2015 году, согласно приложению 3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8. Утвердить объем поступлений налоговых и неналоговых доходов бюджета Черноярского сельского поселения в 2015 году, согласно приложению 4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9. Утвердить расходы бюджета Черноярского сельского поселения, установленные пунктом 1 настоящего решения по разделам, подразделам, целевым статьям и видам расходов классификации расходов бюджета в ведомственной структуре расходов бюджета Черноярского сельского поселения на 2015 год, согласно приложению 5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0. Утвердить, что в бюджете Черноярского сельского поселения на 2015 год обязательства по муниципальным гарантиям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  <w:t>11. Утвердить, что в бюджете Черноярского сельского поселения на 2015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Утвердить программу муниципальных внутренних заимствований муниципального образования «Черноярское сельское поселение» на 2015 год, согласно приложению 6 к настоящему бюджету. </w:t>
      </w:r>
    </w:p>
    <w:p>
      <w:pPr>
        <w:pStyle w:val="Normal"/>
        <w:autoSpaceDE w:val="false"/>
        <w:ind w:firstLine="709"/>
        <w:jc w:val="both"/>
        <w:rPr/>
      </w:pPr>
      <w:r>
        <w:rPr/>
        <w:t>13. Утвердить перечень главных администраторов источников финансирования дефицита бюджета Черноярского  сельского поселения на 2015 год согласно приложению 7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4. Утвердить источники финансирования дефицита местного бюджета на 2015 год согласно приложению 8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5. Утвердить программу приватизации (продажи) муниципального имущества и приобретения имущества в муниципальную собственность  Черноярского сельского поселения на 2015 год согласно приложению 9 к настоящему бюджету.</w:t>
      </w:r>
    </w:p>
    <w:p>
      <w:pPr>
        <w:pStyle w:val="Normal"/>
        <w:autoSpaceDE w:val="false"/>
        <w:ind w:firstLine="709"/>
        <w:jc w:val="both"/>
        <w:rPr/>
      </w:pPr>
      <w:r>
        <w:rPr/>
        <w:t>16. Утвердить объем бюджетных ассигнований муниципального дорожного фонда МО « Черноярское  сельское поселение» на 2015 год в сумме  292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17. Установить предельный объем муниципального долга Черноярского сельского поселения на 2015 год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8. Установить верхний предел муниципального внутреннего долга Черноярского сельского поселения на 1 января 2016 года в сумме 0,0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19. Установить, что предоставление бюджетных кредитов из бюджета Черноярского сельского поселения на 2015 год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>20. Установить, что получатели средств бюджета Чернояр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- по договорам (контрактам) об оказании услуг связи, аренды помещений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, а также по договорам, связанным с обслуживанием муниципального долга  Черноярского сельского поселения, по договорам на оказание услуг по сопровождению автоматизированных систем управления финансово-бюджетным процессом в Чернояр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1. Установить, что в 2015 году, в случае неисполнения доходной части бюджета, в первоочередном порядке из бюджета Чернояр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/>
        <w:t>- субсидии муниципальным бюджетным учреждениям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из резервных фондов Администрации  Черн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/>
        <w:t>- иные неотложные расход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2. Нормативные правовые акты Черноярского сельского поселения подлежат приведению в соответствие с настоящим решением в двухмесячный срок со дня вступления его в силу.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23. Настоящее решение опубликовать в печатном средстве массовой информации официального издания «Информационный бюллетень Черноярского сельского поселения» в установленном порядке и разместить  на официальном сайте Черноярского сельского поселения в информационно-телекоммуникационной сети «Интернет» (адрес сайта http:// blacksp.tomsk.ru 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        А.И.По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к решению о бюджете на 2015 год,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 xml:space="preserve">Черноярского сельского поселения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1.2014 № 11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 </w:t>
      </w:r>
    </w:p>
    <w:p>
      <w:pPr>
        <w:pStyle w:val="Normal"/>
        <w:jc w:val="center"/>
        <w:rPr/>
      </w:pPr>
      <w:r>
        <w:rPr>
          <w:b/>
        </w:rPr>
        <w:t>бюджета Черноярского сельского поселения и закрепляемые за ними виды (подвиды) доходов бюджета Черноярского сельского поселения на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7"/>
        <w:gridCol w:w="5244"/>
      </w:tblGrid>
      <w:tr>
        <w:trPr>
          <w:trHeight w:val="24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 Черноя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8 04020 01 1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13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4 06013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 Тегульдетского район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 000 0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360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части зачисления в бюджеты поселений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5 год,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1.2014 № 11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</w:rPr>
        <w:t>бюджета  Черноя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19"/>
      </w:tblGrid>
      <w:tr>
        <w:trPr>
          <w:trHeight w:val="5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3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Чернояр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Тегульдетского рай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5 год,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1.2014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ём межбюджетных трансфертов, дотаций, субвен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бюджету  </w:t>
      </w:r>
    </w:p>
    <w:p>
      <w:pPr>
        <w:pStyle w:val="Normal"/>
        <w:jc w:val="center"/>
        <w:rPr/>
      </w:pPr>
      <w:r>
        <w:rPr>
          <w:b/>
          <w:bCs/>
        </w:rPr>
        <w:t>Черноярского сельского поселения на 2015 год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5812"/>
        <w:gridCol w:w="1307"/>
      </w:tblGrid>
      <w:tr>
        <w:trPr>
          <w:trHeight w:val="28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2,54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57,0</w:t>
            </w:r>
          </w:p>
        </w:tc>
      </w:tr>
      <w:tr>
        <w:trPr>
          <w:trHeight w:val="566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,0</w:t>
            </w:r>
          </w:p>
        </w:tc>
      </w:tr>
      <w:tr>
        <w:trPr>
          <w:trHeight w:val="28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7,0</w:t>
            </w:r>
          </w:p>
        </w:tc>
      </w:tr>
      <w:tr>
        <w:trPr>
          <w:trHeight w:val="53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7,0</w:t>
            </w:r>
          </w:p>
        </w:tc>
      </w:tr>
      <w:tr>
        <w:trPr>
          <w:trHeight w:val="5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,54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,54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содерж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80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на проведение ремонта жилых помещений, собственниками которых являются дети-сироты, дети, оставшиеся без попечения родителей, а также лица из их числ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5 год,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8"/>
        </w:rPr>
      </w:pPr>
      <w:r>
        <w:rPr>
          <w:sz w:val="20"/>
          <w:szCs w:val="20"/>
        </w:rPr>
        <w:t>от 25.11.2014 № 11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</w:rPr>
      </w:pPr>
      <w:r>
        <w:rPr>
          <w:b/>
          <w:bCs/>
        </w:rPr>
        <w:t>Черноярского сельского поселения в 2015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6095"/>
        <w:gridCol w:w="1134"/>
      </w:tblGrid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30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1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2310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4020011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</w:tr>
      <w:tr>
        <w:trPr>
          <w:trHeight w:val="16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310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15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510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5 год,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5.11.2014 № 11</w:t>
      </w:r>
    </w:p>
    <w:p>
      <w:pPr>
        <w:pStyle w:val="Normal"/>
        <w:autoSpaceDE w:val="false"/>
        <w:ind w:firstLine="623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ам, 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ов в ведомственной структуре расходов  </w:t>
      </w:r>
    </w:p>
    <w:p>
      <w:pPr>
        <w:pStyle w:val="Normal"/>
        <w:jc w:val="center"/>
        <w:rPr/>
      </w:pPr>
      <w:r>
        <w:rPr>
          <w:b/>
        </w:rPr>
        <w:t>бюджета Черноярского сельского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71"/>
        <w:gridCol w:w="917"/>
        <w:gridCol w:w="1056"/>
        <w:gridCol w:w="697"/>
        <w:gridCol w:w="1116"/>
      </w:tblGrid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59,04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Чернояр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59,0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6,3</w:t>
            </w:r>
          </w:p>
        </w:tc>
      </w:tr>
      <w:tr>
        <w:trPr>
          <w:trHeight w:val="11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6,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,1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,9</w:t>
            </w:r>
          </w:p>
        </w:tc>
      </w:tr>
      <w:tr>
        <w:trPr>
          <w:trHeight w:val="6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2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 обеспечения государственных (муниципальных) нужд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 (транспортный нало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6,2</w:t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,0</w:t>
            </w:r>
          </w:p>
        </w:tc>
      </w:tr>
      <w:tr>
        <w:trPr>
          <w:trHeight w:val="4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не отнесенные к другим целевым стать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3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54</w:t>
            </w:r>
          </w:p>
        </w:tc>
      </w:tr>
      <w:tr>
        <w:trPr>
          <w:trHeight w:val="4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54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4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0</w:t>
            </w:r>
          </w:p>
        </w:tc>
      </w:tr>
      <w:tr>
        <w:trPr>
          <w:trHeight w:val="2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2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,2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 обеспечения государственных (муниципальных)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8,0</w:t>
            </w:r>
          </w:p>
        </w:tc>
      </w:tr>
      <w:tr>
        <w:trPr>
          <w:trHeight w:val="4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Библиотек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</w:tr>
      <w:tr>
        <w:trPr>
          <w:trHeight w:val="3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,и детей оставшихся без попечения родителей,а 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 ,работ ,услуг в пользу гражд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5 год,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5.11.2014 № 11</w:t>
      </w:r>
    </w:p>
    <w:p>
      <w:pPr>
        <w:pStyle w:val="Normal"/>
        <w:autoSpaceDE w:val="false"/>
        <w:ind w:firstLine="623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1. Программа </w:t>
        <w:br/>
        <w:t xml:space="preserve">муниципальных внутренних заимствований </w:t>
        <w:br/>
        <w:t>Администрации  Черноярского сельского поселения на 2015 год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/>
        <w:t xml:space="preserve">Настоящая Программа муниципальных внутренних заимствований Администрации Черноярского сельского  поселения составлена в соответствии с Бюджетным кодексом РФ и устанавливает перечень внутренних заимствований Черноярского сельского поселения, направляемых в 2015 году на финансирование дефицита бюджета поселения и на погашение муниципальных долговых обязательств  Черноярского сельского поселения 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1326"/>
      </w:tblGrid>
      <w:tr>
        <w:trPr>
          <w:trHeight w:val="53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107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 при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. Программа муниципальных гарантий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>
          <w:bCs/>
        </w:rPr>
        <w:t xml:space="preserve">Администрации  Черноярского сельского поселения </w:t>
      </w:r>
      <w:r>
        <w:rPr/>
        <w:t xml:space="preserve">на 2015 год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/>
        <w:t xml:space="preserve">1. Перечень подлежащих предоставлению муниципальных гарантий  </w:t>
      </w:r>
      <w:r>
        <w:rPr>
          <w:bCs/>
        </w:rPr>
        <w:t xml:space="preserve">Черноярскому сельскому поселению </w:t>
      </w:r>
      <w:r>
        <w:rPr/>
        <w:t xml:space="preserve"> в 2015 году 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Cs/>
        </w:rPr>
      </w:pPr>
      <w:r>
        <w:rPr/>
        <w:t xml:space="preserve">2. </w:t>
      </w:r>
      <w:r>
        <w:rPr>
          <w:bCs/>
        </w:rPr>
        <w:t xml:space="preserve">Исполнение муниципальных гарантий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Администрации  Чернояр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bCs/>
        </w:rPr>
        <w:t>в 2015 году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right"/>
        <w:rPr/>
      </w:pPr>
      <w:r>
        <w:rPr>
          <w:bCs/>
          <w:sz w:val="26"/>
          <w:szCs w:val="18"/>
        </w:rPr>
        <w:t>тыс. руб</w:t>
      </w:r>
      <w:r>
        <w:rPr/>
        <w:t>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838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государственных гарантий Тегульдетского района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5 год,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от 25.11.2014 № 11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Перечень главных администраторов источников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финансирования дефици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 Черноя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ерн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меньшение прочих остатков денежных 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 60100 10 0000 6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5 год,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1.2014 № 11</w:t>
      </w:r>
      <w:r>
        <w:rPr/>
        <w:t xml:space="preserve">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5"/>
      </w:tblGrid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о бюджете на 2015 год, </w:t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ному решением Совета 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both"/>
        <w:rPr/>
      </w:pPr>
      <w:r>
        <w:rPr>
          <w:sz w:val="20"/>
          <w:szCs w:val="20"/>
        </w:rPr>
        <w:t>от 25.11.2014 № 11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autoSpaceDE w:val="false"/>
        <w:ind w:firstLine="6237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Черноярского сельского поселения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22:00Z</dcterms:created>
  <dc:creator>Администратор</dc:creator>
  <dc:description/>
  <cp:keywords/>
  <dc:language>en-US</dc:language>
  <cp:lastModifiedBy>Акимова</cp:lastModifiedBy>
  <cp:lastPrinted>2014-11-06T15:09:00Z</cp:lastPrinted>
  <dcterms:modified xsi:type="dcterms:W3CDTF">2014-11-26T05:36:00Z</dcterms:modified>
  <cp:revision>130</cp:revision>
  <dc:subject/>
  <dc:title>ПРОЕКТ</dc:title>
</cp:coreProperties>
</file>