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1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 муниципального образования</w:t>
      </w:r>
    </w:p>
    <w:p>
      <w:pPr>
        <w:pStyle w:val="Normal"/>
        <w:rPr/>
      </w:pPr>
      <w:r>
        <w:rPr/>
        <w:t xml:space="preserve">" Черноярское сельское поселение" </w:t>
      </w:r>
    </w:p>
    <w:p>
      <w:pPr>
        <w:pStyle w:val="Normal"/>
        <w:rPr/>
      </w:pPr>
      <w:r>
        <w:rPr/>
        <w:t xml:space="preserve"> </w:t>
      </w:r>
      <w:r>
        <w:rPr/>
        <w:t>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тчет об исполнении бюджета   муниципального образования "Черноярское сельское  поселение" за 201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Чер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Статья 1</w:t>
      </w:r>
      <w:r>
        <w:rPr/>
        <w:t xml:space="preserve">.  Утвердить отчет об исполнении бюджета  муниципального  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   "Черноярское сельское поселение " за 2010 год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  доходам  в сумме  4400,8  тыс. рублей и по расходам  в сумме</w:t>
      </w:r>
    </w:p>
    <w:p>
      <w:pPr>
        <w:pStyle w:val="Normal"/>
        <w:ind w:left="900" w:hanging="180"/>
        <w:rPr/>
      </w:pPr>
      <w:r>
        <w:rPr/>
        <w:t xml:space="preserve">  </w:t>
      </w:r>
      <w:r>
        <w:rPr/>
        <w:t>3616,9 тыс. рублей , профицит в сумме 783,9 тыс.рублей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            </w:t>
      </w:r>
      <w:r>
        <w:rPr>
          <w:b/>
        </w:rPr>
        <w:t xml:space="preserve">Статья 2.  </w:t>
      </w:r>
      <w:r>
        <w:rPr/>
        <w:t>Настоящее решение опубликовать в районной газете " Таежный</w:t>
      </w:r>
      <w:r>
        <w:rPr>
          <w:b/>
        </w:rPr>
        <w:t xml:space="preserve">    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   </w:t>
      </w:r>
      <w:r>
        <w:rPr/>
        <w:t xml:space="preserve">меридиан"   и разместить на официальном сайте  Черноярского сельского   поселения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 Черн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Ф.Ф.Ишния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Решению Совета </w:t>
      </w:r>
      <w:r>
        <w:rPr>
          <w:sz w:val="16"/>
          <w:lang w:val="en-US"/>
        </w:rPr>
        <w:t>N</w:t>
      </w:r>
      <w:r>
        <w:rPr>
          <w:sz w:val="16"/>
        </w:rPr>
        <w:t xml:space="preserve">  11  от28 .04. .2011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9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0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039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576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3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0"/>
              </w:rPr>
              <w:t>27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18"/>
              </w:rPr>
              <w:t>28576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103,54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0"/>
              </w:rPr>
              <w:t>27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18"/>
              </w:rPr>
              <w:t>28576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103,54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0"/>
              </w:rPr>
              <w:t>27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18"/>
              </w:rPr>
              <w:t>28576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>103,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9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8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837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5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74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00000000000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5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2033100000 4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04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261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5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7044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70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034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0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9049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083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24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6"/>
        </w:rPr>
        <w:t>Приложение №  2 к Решению Совета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11   от  28.04.2011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980"/>
        <w:gridCol w:w="1831"/>
        <w:gridCol w:w="162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2010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1066,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19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9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6327,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6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9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677,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049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69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Дефицит бюджета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5:00Z</dcterms:created>
  <dc:creator>Акимова</dc:creator>
  <dc:description/>
  <cp:keywords/>
  <dc:language>en-US</dc:language>
  <cp:lastModifiedBy>Акимова</cp:lastModifiedBy>
  <cp:lastPrinted>2011-04-15T12:44:00Z</cp:lastPrinted>
  <dcterms:modified xsi:type="dcterms:W3CDTF">2011-04-27T03:15:00Z</dcterms:modified>
  <cp:revision>23</cp:revision>
  <dc:subject/>
  <dc:title>СОВЕТ</dc:title>
</cp:coreProperties>
</file>