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1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    утверждении     Порядка    формирования,    ведения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ного опубликования Перечня    муниципальног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мущества   Черноярского        сельского            поселения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назначенного       для         оказания     имущественно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держки         субъектов           малого         и        среднего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ринимательства, и условия предоставления в аренд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ключенного в него имущест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color w:val="000000"/>
        </w:rPr>
        <w:t>В соответствии с Федеральным законом от 24 июля 2007 года N 209-ФЗ «О развитии малого и среднего предпринимательства в Российской Федерации», на основании Устава Черноя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Черн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орядок формирования, ведения, обязательного опубликования перечня муниципального имущества Черноярского сельского поселения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 (приложение 1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ого имущества Черноярского сельского поселения, предназначенного для имущественной поддержки субъектов малого и среднего предпринимательства (приложение 2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Настоящее решение опубликовать в информационном бюллетене Черноярского сельского поселения и разместить на официальном сайте муниципального образования «Тегульдетский район»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данного решения возложить на Главу Администрац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513" w:hanging="751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513" w:hanging="7513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.о Главы Черноярского                                              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ельского поселения                                                                                                  Ф.Ф.Ишнияз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Черноярского поселения  </w:t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от 31.03. 2010 г.  № 10     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70"/>
        <w:jc w:val="center"/>
        <w:rPr>
          <w:rStyle w:val="InternetLink"/>
          <w:b/>
          <w:b/>
          <w:bCs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</w:rPr>
          <w:t>Порядок</w:t>
        </w:r>
      </w:hyperlink>
    </w:p>
    <w:p>
      <w:pPr>
        <w:pStyle w:val="Normal"/>
        <w:spacing w:lineRule="atLeast" w:line="270"/>
        <w:jc w:val="center"/>
        <w:rPr/>
      </w:pPr>
      <w:hyperlink r:id="rId3">
        <w:r>
          <w:rPr>
            <w:rStyle w:val="InternetLink"/>
            <w:b/>
            <w:bCs/>
            <w:color w:val="000000"/>
          </w:rPr>
          <w:t>формирования, ведения, обязательного опубликования Перечня муниципального имущества Черноярского сельского поселения, предназначенного для оказания имущественной поддержки субъектов малого и среднего предпринимательства, и условия предоставления в аренду, включенного в него имущества</w:t>
        </w:r>
      </w:hyperlink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стоящий Порядок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Уставом Черноярского сельского поселения и определяет процедуру формирования, ведения, официального опубликования Перечня муниципального имущества Черноярского сельского поселения, предназначенного для оказания имущественной поддержки субъектов малого и среднего предпринимательства (далее – Перечень), а также условия предоставления в аренду включенного в него имуще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еречень утверждается Советом Черноярского сельского поселения по представлению Главы Черноярского сельского поселения и состоит из объектов, свободных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spacing w:before="0" w:after="150"/>
        <w:ind w:firstLine="709"/>
        <w:rPr/>
      </w:pPr>
      <w:r>
        <w:rPr/>
        <w:t>3. В Перечень включаются объекты со следующим целевым назначением:</w:t>
        <w:br/>
        <w:t>- оказание бытовых услуг населению (ателье и мастерские по пошиву и ремонту одежды, обуви, по ремонту бытовой техники, изготовлению ключей, часовые мастерские, парикмахерские );</w:t>
        <w:br/>
        <w:t>- оказание населению услуг в сфере жилищно-коммунального хозяйства;</w:t>
        <w:br/>
        <w:t>- оказание населению услуг по организации транспортного обслуживания;</w:t>
        <w:br/>
        <w:t>- апте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еречень подлежит обязательному опубликованию в районной газете «Таежный меридиан», а также размещению на официальном Интернет – сайте администрации Тегульдетского райо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Внесение изменений в Перечень (включение и исключение объектов, изменение целевого назначения объектов) осуществляется по решению Совета Черноярского сельского поселения по инициативе Главы Черноярского сельского поселения  или депутатов Совета Черноя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Оказание имущественной поддержки субъектам малого и среднего предпринимательства осуществляется органами местного самоуправления в виде передачи в аренду муниципального имуще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Объекты, включенные в Перечень,  предоставляются администрацией Черноярского сельского поселения (далее – Администрация) в аренду при условии предварительного согласия в письменной форме  Управления Федеральной антимонопольной службы по Томской области без проведения торгов (аукциона или конкурса) в рамках оказания муниципальной преференции для использования по целевому назначению, указанному в Перечне, субъектам малого и среднего предпринимательства, осуществляющим  виды деятельности, указанные в п.3 настоящего Порядк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При предоставлении объектов в аренду в рамках оказания муниципальной преференции в соответствии с пунктом 7 настоящего Порядка к приоритетным видам деятельности субъектов малого предпринимательства на территории Черноярского сельского поселения относятся оказание населению жилищно-коммунальных и транспортных услуг, бытовых услуг, аптечное обслужива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До 01.07.2015 заключение на новый срок договоров аренды муниципального имущества, включенного в Перечень, с субъектами малого и среднего предпринимательства осуществляется без торгов в соответствии с </w:t>
      </w:r>
      <w:hyperlink r:id="rId4">
        <w:r>
          <w:rPr>
            <w:rStyle w:val="InternetLink"/>
          </w:rPr>
          <w:t>частью 4 статьи 53</w:t>
        </w:r>
      </w:hyperlink>
      <w:r>
        <w:rPr/>
        <w:t xml:space="preserve"> Федерального закона от 26.07.2006 N 135-ФЗ "О защите конкуренции".</w:t>
      </w:r>
    </w:p>
    <w:p>
      <w:pPr>
        <w:pStyle w:val="Normal"/>
        <w:ind w:firstLine="627"/>
        <w:rPr>
          <w:bCs/>
          <w:iCs/>
        </w:rPr>
      </w:pPr>
      <w:r>
        <w:rPr>
          <w:bCs/>
          <w:iCs/>
        </w:rPr>
        <w:t>10. Указанный Перечень ведет, несет ответственность за правильность его ведения, осуществляет контроль за  использованием имущества по целевому назначению специалист по экономическим вопросам Администрации посел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31.03.2011 г. № 10</w:t>
      </w:r>
    </w:p>
    <w:p>
      <w:pPr>
        <w:pStyle w:val="Normal"/>
        <w:jc w:val="center"/>
        <w:rPr/>
      </w:pPr>
      <w:r>
        <w:rPr/>
        <w:t xml:space="preserve">Перечень муниципального имущества муниципального образования «Черноярское сельское поселение», подлежащее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1"/>
        <w:gridCol w:w="4902"/>
        <w:gridCol w:w="1653"/>
        <w:gridCol w:w="13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номе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отельная (местонахождение: ул.Комсомольская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1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ул.Щитовая, 6, стр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 .Студенческая, 3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.Деповская, сооружение 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.Школьная, сооружение7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.Школьная, сооружение22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. Лесная, сооружение 4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8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водонапорная башня (местонахождение: ул.Щитовая, сооружение 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ничный трактор ДТ-75, 1988 г.в. Гос.рег. знак 7426ТЕ 7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5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й трактор ДТ-75МЛ, 1988 г.в.Гос.рег.знак №2980ТО 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7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, 1992 г.в.Гос.рег.знак №2954ТО 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, 1995 г.в. Гос.рег.знак В876КУ 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1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машина КО503В-2, 2010 г.в.Гос.рег.знак К442ОР 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247647419968*/" TargetMode="External"/><Relationship Id="rId3" Type="http://schemas.openxmlformats.org/officeDocument/2006/relationships/hyperlink" Target="javascript:void(0);/*1247647419968*/" TargetMode="External"/><Relationship Id="rId4" Type="http://schemas.openxmlformats.org/officeDocument/2006/relationships/hyperlink" Target="garantf1://12048517.5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7:00Z</dcterms:created>
  <dc:creator>Admin</dc:creator>
  <dc:description/>
  <cp:keywords/>
  <dc:language>en-US</dc:language>
  <cp:lastModifiedBy>Админ</cp:lastModifiedBy>
  <cp:lastPrinted>2011-03-31T15:00:00Z</cp:lastPrinted>
  <dcterms:modified xsi:type="dcterms:W3CDTF">2011-04-12T07:16:00Z</dcterms:modified>
  <cp:revision>29</cp:revision>
  <dc:subject/>
  <dc:title/>
</cp:coreProperties>
</file>