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                тел. 3-11-42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.08.2016                                                                                                                         № 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Черноярского сель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8.12.2015г  №27 «О бюдже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 на 2016 г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 Устава Черн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8 декабря 2015 года № 27 «О бюджете Черноярского сельского поселения   на  2016год»   следующи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нозируемый общий объем доходов бюджета поселения в сумме 5775,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040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651,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дефицит бюджета поселения  в сумме  876,0 тыс. рублей.</w:t>
      </w:r>
    </w:p>
    <w:p>
      <w:pPr>
        <w:pStyle w:val="Normal"/>
        <w:ind w:right="-50" w:hanging="0"/>
        <w:jc w:val="both"/>
        <w:rPr/>
      </w:pPr>
      <w:r>
        <w:rPr/>
        <w:t>2.Приложение 3,10,11   изложить в следующей редакции изложить согласно приложениям к решению.</w:t>
      </w:r>
    </w:p>
    <w:p>
      <w:pPr>
        <w:pStyle w:val="Normal"/>
        <w:rPr/>
      </w:pPr>
      <w:r>
        <w:rPr/>
        <w:t>3.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</w:t>
      </w:r>
      <w:r>
        <w:rPr>
          <w:b/>
        </w:rPr>
        <w:t>А.И.Попов</w:t>
      </w:r>
      <w:r>
        <w:rPr>
          <w:b/>
          <w:sz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6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1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ализацию мероприятий по подготовке  объектов коммунального  хозяйства к работе в отопитель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из резервного фонда Администрации Т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ого конкурса в агропромышленном  комплексе Т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1,2</w:t>
            </w:r>
          </w:p>
        </w:tc>
      </w:tr>
      <w:tr>
        <w:trPr>
          <w:trHeight w:val="1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50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8</w:t>
            </w:r>
          </w:p>
        </w:tc>
      </w:tr>
      <w:tr>
        <w:trPr>
          <w:trHeight w:val="86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7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природного 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 ситуаций и стихийных бедств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 ситуаций из местного бюджет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мероприятие «Снижение количества аварий в системах отопления, водоснабжения и  водоотведения коммунального комплекса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 «Развитие сельскохозяйственного производства  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муниципальных образований  Томской области –победителей областного конкурса в агропромышленном комплексе Томской област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2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(Клуб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50"/>
        <w:gridCol w:w="1134"/>
        <w:gridCol w:w="1238"/>
        <w:gridCol w:w="1030"/>
        <w:gridCol w:w="1130"/>
      </w:tblGrid>
      <w:tr>
        <w:trPr>
          <w:trHeight w:val="450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1,2</w:t>
            </w:r>
          </w:p>
        </w:tc>
      </w:tr>
      <w:tr>
        <w:trPr>
          <w:trHeight w:val="42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50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8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7,8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0031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 ситуаций из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39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6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мероприятие «Снижение количества аварий в системах отопления, водоснабжения и  водоотведения коммунального комплекс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18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 «Развитие сельскохозяйственного производства  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муниципальных образований  Томской области –победителей областного конкурса в агропромышленном комплексе Том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98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73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областного бюджета (доп.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basedOn w:val="Style11"/>
    <w:qFormat/>
    <w:rPr>
      <w:sz w:val="28"/>
      <w:szCs w:val="24"/>
      <w:lang w:val="en-US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3:00Z</dcterms:created>
  <dc:creator>Администратор</dc:creator>
  <dc:description/>
  <cp:keywords/>
  <dc:language>en-US</dc:language>
  <cp:lastModifiedBy>Бухгалтер</cp:lastModifiedBy>
  <cp:lastPrinted>2016-08-17T14:31:00Z</cp:lastPrinted>
  <dcterms:modified xsi:type="dcterms:W3CDTF">2017-03-30T10:59:00Z</dcterms:modified>
  <cp:revision>36</cp:revision>
  <dc:subject/>
  <dc:title>ПРОЕКТ</dc:title>
</cp:coreProperties>
</file>