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36902 п. Черный Яр, ул. Комсомольская, 7   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8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75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39.25 Земельного налога Российской Федерации, пунктом 3статьи 4 Устава муниципального образования «Черноярское сельское поселение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_____________     С.М. Еремин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овета Чернояр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5.06.2018 № 1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земельные участки), и подлежат применению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ind w:firstLine="709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8:00Z</dcterms:created>
  <dc:creator>Оксана</dc:creator>
  <dc:description/>
  <cp:keywords/>
  <dc:language>en-US</dc:language>
  <cp:lastModifiedBy>admin</cp:lastModifiedBy>
  <cp:lastPrinted>2018-05-28T12:18:00Z</cp:lastPrinted>
  <dcterms:modified xsi:type="dcterms:W3CDTF">2018-06-15T08:39:00Z</dcterms:modified>
  <cp:revision>27</cp:revision>
  <dc:subject/>
  <dc:title/>
</cp:coreProperties>
</file>