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, п. Черный Яр, ул. Комсомольская, 7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10. 2014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6"/>
      </w:tblGrid>
      <w:tr>
        <w:trPr/>
        <w:tc>
          <w:tcPr>
            <w:tcW w:w="7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О внесении изменений в Решение Совета Черноярского сельского поселения от 29.03.2013 №17 « Об утверждении размеров должностного оклада, ежемесячных и иных дополнительных выплат      и порядка их осуществления муниципальным служащим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а местного самоуправления муниципального образования «Черноярское сельское поселение» (в редакции Решения от 28.06.2013 №26 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С целью приведения в соответствие с Законом Томской области от 11.09.2007 № 198-ОЗ « О муниципальной службе в Томской области »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решение Совета Черноярского сельского поселения от 29.03.2013 №17       « Об утверждении размеров должностного оклада, ежемесячных и иных дополнительных выплат      и порядка их осуществления муниципальным служащим   органа местного самоуправления муниципального образования «Черноярское сельское поселение» (в редакции Решения от 28.06.2013 № 26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  пункт 5.4. приложения №1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 </w:t>
      </w:r>
      <w:r>
        <w:rPr/>
        <w:t>«5.4. Конкретный размер ежемесячной надбавки за особые условия муниципальной  службы в органах местного самоуправления муниципального образования «Черноярское сельское поселение»  определяется правовым актом представителя нанимателя (работодателя).»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2. Опубликовать настоящее решение в информационном бюллетене Черноярского                                        сельского поселения и разместить на официальном  сайте Черноярского сельского поселения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blacksp.tomsk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"Интернет</w:t>
      </w:r>
      <w:r>
        <w:rPr>
          <w:sz w:val="28"/>
          <w:szCs w:val="28"/>
        </w:rPr>
        <w:t>"</w:t>
      </w:r>
      <w:r>
        <w:rPr/>
        <w:t xml:space="preserve"> 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</w:t>
      </w:r>
      <w:r>
        <w:rPr/>
        <w:t>3. Настоящее Решение вступает в силу со дня 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Глава  Черноярского</w:t>
      </w:r>
    </w:p>
    <w:p>
      <w:pPr>
        <w:sectPr>
          <w:type w:val="nextPage"/>
          <w:pgSz w:w="11906" w:h="16838"/>
          <w:pgMar w:left="1620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А.И.Поп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49:00Z</dcterms:created>
  <dc:creator>Акимова</dc:creator>
  <dc:description/>
  <cp:keywords/>
  <dc:language>en-US</dc:language>
  <cp:lastModifiedBy>Акимова</cp:lastModifiedBy>
  <cp:lastPrinted>2014-10-30T11:33:00Z</cp:lastPrinted>
  <dcterms:modified xsi:type="dcterms:W3CDTF">2014-10-30T08:07:00Z</dcterms:modified>
  <cp:revision>52</cp:revision>
  <dc:subject/>
  <dc:title>СОВЕТ</dc:title>
</cp:coreProperties>
</file>