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 Комсомольская, 7                                                  тел/факс 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от  18. 02. 2015    г.                                                                                   № 01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в решение Совета Черноярск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ельского поселения от 26.12.2014г 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5 «О   бюджет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Черноярского  сельского  поселения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 2015год» 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3 декабря 2012 №244- ФЗ «О внесении изменений в Бюджетный кодекс Российской Федерации и отдельные законодательные акты Российской Федерации», руководствуясь статьей 28,29  Положения о бюджетном процессе Черноярского сельского поселения, утвержденного решением Совета Черноярского сельского поселения от 12.05.2009 г. № 52, и Главой 4. Устава Черноя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нести в решение от 26 декабря 2014 года № 15 «О бюджете Черноярского сельского поселения   на  2015год»   следующие изменения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left="1080" w:hanging="0"/>
        <w:jc w:val="both"/>
        <w:rPr/>
      </w:pPr>
      <w:r>
        <w:rPr>
          <w:b/>
        </w:rPr>
        <w:t>1)</w:t>
      </w:r>
      <w:r>
        <w:rPr/>
        <w:t>Статью 1 изложить в следующей редакции: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«1. Утвердить  бюджет Черноярского сельского  поселения на 2015год:</w:t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  <w:r>
        <w:rPr/>
        <w:t>- общий объем доходов бюджета поселения в сумме 5088,1тыс.руб.;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- общий объем расходов бюджета поселения в сумме  5498,3 тыс. руб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- дефицит бюджета поселения  в сумме  410,2тыс.руб.»</w:t>
      </w:r>
    </w:p>
    <w:p>
      <w:pPr>
        <w:pStyle w:val="TextBody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) </w:t>
      </w:r>
      <w:r>
        <w:rPr/>
        <w:t>Статью 16 изложить в следующей редакции: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16. Утвердить объем бюджетных ассигнований муниципального дорожного фонда муниципального образования  «Черноярское сельское поселение» на 2015 год в сумме 469,9 тыс.руб.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</w:t>
      </w:r>
      <w:r>
        <w:rPr>
          <w:b/>
        </w:rPr>
        <w:t xml:space="preserve">3) </w:t>
      </w:r>
      <w:r>
        <w:rPr/>
        <w:t>Приложения 3, 5,8  изложить в следующей редакции (приложения прилагаютс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</w:t>
      </w:r>
      <w:r>
        <w:rPr>
          <w:b/>
        </w:rPr>
        <w:t>4</w:t>
      </w:r>
      <w:r>
        <w:rPr/>
        <w:t>) Опубликовать  настоящее решение в информационном  бюллетене Черноярского сельского поселения  и разместить  на официальном сайте Черноярского сельского поселения   по адресу :  http:// blacksp.tomsk.ru  в информационно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А.И.Попов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(о бюджете Черноярского</w:t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>
          <w:b/>
          <w:bCs/>
        </w:rPr>
        <w:tab/>
      </w:r>
      <w:r>
        <w:rPr>
          <w:bCs/>
          <w:sz w:val="20"/>
          <w:szCs w:val="20"/>
        </w:rPr>
        <w:t>сельского поселения на 2015 год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межбюджетных трансфертов, дотаций, субв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бюджету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на 2015 год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5812"/>
        <w:gridCol w:w="1307"/>
      </w:tblGrid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2,4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66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0</w:t>
            </w:r>
          </w:p>
        </w:tc>
      </w:tr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3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7,5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 04999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7,5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7,5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(на сбалансированность бюджетов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237"/>
        <w:jc w:val="both"/>
        <w:rPr/>
      </w:pPr>
      <w:r>
        <w:rPr/>
        <w:tab/>
      </w: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 бюджете Черноярского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оселения  на 2015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ам, 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в ведомственной структуре расх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Чернояр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1"/>
        <w:gridCol w:w="917"/>
        <w:gridCol w:w="1056"/>
        <w:gridCol w:w="697"/>
        <w:gridCol w:w="1116"/>
      </w:tblGrid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98,3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Черноя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98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096,3</w:t>
            </w:r>
          </w:p>
        </w:tc>
      </w:tr>
      <w:tr>
        <w:trPr>
          <w:trHeight w:val="1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76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1</w:t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1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(муниципальных 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,2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5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,9</w:t>
            </w:r>
          </w:p>
        </w:tc>
      </w:tr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органами, казенными учреждениями органами управления государственными внебюджетными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5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6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6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6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хранение и развитие автомобильных дорог Томской област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в рамках программы «Дорожное  хозяйство» государственная программа Российской Федерации  «Реализация транспортной систем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Закупка товаров , работ и услуг для 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4</w:t>
            </w:r>
          </w:p>
        </w:tc>
      </w:tr>
      <w:tr>
        <w:trPr>
          <w:trHeight w:val="2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4</w:t>
            </w:r>
          </w:p>
        </w:tc>
      </w:tr>
      <w:tr>
        <w:trPr>
          <w:trHeight w:val="7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4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 , работ и услуг для 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,0</w:t>
            </w:r>
          </w:p>
        </w:tc>
      </w:tr>
      <w:tr>
        <w:trPr>
          <w:trHeight w:val="4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,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жилых помещений детям –сиротам, оставшимся без попечения родителей, лицам из их числа по договорам  специлизированных жилых помещений» за счет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жилых помещений детям-сиротам, оставшимся без попечения родителей , лицам из их числа по договорам найма  специлизированных жилых помещений (доп </w:t>
            </w:r>
            <w:r>
              <w:rPr>
                <w:b/>
              </w:rPr>
              <w:t>105</w:t>
            </w:r>
            <w:r>
              <w:rPr/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5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6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по обращению взыскания на средства областного бюджета (доп. </w:t>
            </w:r>
            <w:r>
              <w:rPr>
                <w:b/>
              </w:rPr>
              <w:t>109</w:t>
            </w:r>
            <w:r>
              <w:rPr/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</w:tr>
      <w:tr>
        <w:trPr>
          <w:trHeight w:val="5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 оставшихся без попечения родителей , а также детей находящихся под опекой (попечительством), не имеющих закрепле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6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5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Социальные выплаты гражданам, кроме публичных нормативных социальных выплат ( доп.  </w:t>
            </w:r>
            <w:r>
              <w:rPr>
                <w:b/>
              </w:rPr>
              <w:t>232</w:t>
            </w:r>
            <w:r>
              <w:rPr/>
              <w:t xml:space="preserve">   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 бюджете Черноярского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оселения  на 2015 год)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 дефицита местного бюджета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Тыс.руб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5"/>
      </w:tblGrid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2</w:t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07:00Z</dcterms:created>
  <dc:creator>BuhSvr</dc:creator>
  <dc:description/>
  <cp:keywords/>
  <dc:language>en-US</dc:language>
  <cp:lastModifiedBy>Акимова</cp:lastModifiedBy>
  <cp:lastPrinted>2015-02-18T17:07:00Z</cp:lastPrinted>
  <dcterms:modified xsi:type="dcterms:W3CDTF">2015-02-18T11:08:00Z</dcterms:modified>
  <cp:revision>82</cp:revision>
  <dc:subject/>
  <dc:title/>
</cp:coreProperties>
</file>