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4.03.2023                                                                                                                                   № 01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2 № 23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3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7522,3 тыс. рублей, в том числе налоговые и неналоговые доходы в сумме 1462,8 тыс. рублей, безвозмездные поступления в сумме 6089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621,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69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280,0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533,9 тыс. рублей, безвозмездные поступления в сумме 5746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280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76,8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9304,5 тыс. рублей, в том числе налоговые и неналоговые доходы в сумме 1607,4 тыс. рублей, безвозмездные поступления в сумме 7697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04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55,5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ind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2. Приложение 1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3 году и на плановый период 2024 и 2025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4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30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30,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3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>3. Приложение 6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2.2022 № 23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3 год и на плановый период 2024 и 2025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5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28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304,5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szCs w:val="22"/>
        </w:rPr>
        <w:t xml:space="preserve"> Приложение 9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6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62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2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304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40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35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358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86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2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2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7000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0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0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3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0"/>
                <w:szCs w:val="20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3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 (оснащение мест проживания многодетных семей, семей, находящихся в социально опасном положении автономными пожарными извещателями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4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63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63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 (областно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 xml:space="preserve">   </w:t>
            </w: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89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7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5.</w:t>
      </w:r>
      <w:r>
        <w:rPr>
          <w:szCs w:val="22"/>
        </w:rPr>
        <w:t xml:space="preserve"> Приложение 10 к решению Совета Черноярского сельского поселения от 29.12.2022 № 23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4,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7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4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  </w:t>
      </w:r>
      <w:r>
        <w:rPr>
          <w:spacing w:val="-8"/>
        </w:rPr>
        <w:t xml:space="preserve">6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7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8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    _____________  С.М. Ереми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4-03-20T12:06:00Z</cp:lastPrinted>
  <dcterms:modified xsi:type="dcterms:W3CDTF">2024-03-20T09:22:00Z</dcterms:modified>
  <cp:revision>111</cp:revision>
  <dc:subject/>
  <dc:title>ПРОЕКТ</dc:title>
</cp:coreProperties>
</file>