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9.12.2022                                                                                                                                   № 23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3 год и плановый период 2024 и 2025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047,3 тыс. рублей, в том числе налоговые и неналоговые доходы в сумме 1462,8 тыс. рублей, безвозмездные поступления в сумме 5584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047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280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33,9 тыс. рублей, безвозмездные поступления в сумме 5746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280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8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304,5 тыс. рублей, в том числе налоговые и неналоговые доходы в сумме 1607,4 тыс. рублей, безвозмездные поступления в сумме 7697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04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Черноярского сельского поселения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3 году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3 году и на плановый период 2024 и 2025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3 году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3 год и на плановый период 2024 и 2025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внутреннего финансирования дефицита бюджета Чернояр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3 год и на плановый период 2024 и 2025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3 год в сумме 428,5 тыс. рублей; на 2024 год в сумме 461,4 тыс. рублей и на 2025 год в сумме 485,3 тыс. рублей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1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4 и 2025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3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по состоянию на 1 января 2024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 1 января 2026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3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6. Утвердить резервный фонд Администрации Черноярского сельского поселения на 2023 год в сумме 1,0 тыс. рублей; на 2024 год в сумме 1,0 тыс. рублей; на 2025 год в сумме 1,0 тыс. рублей 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3 году в сумме 0,0 тыс. рублей; на 2024 году в сумме 0,0 тыс. рублей; на 2025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3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3 году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4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5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3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3 год и на плановый период 2024 и 2025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внутренних заимствований Черноярского сельского поселения составлена в соответствии с Бюджетным кодексом Российской Федерации и устанавливает перечень заимствований Черноярского сельского поселения, направляемых в 2023 году </w:t>
      </w:r>
      <w:r>
        <w:rPr>
          <w:spacing w:val="-8"/>
          <w:szCs w:val="22"/>
        </w:rPr>
        <w:t xml:space="preserve">и на плановый период 2024 и 2025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Перечень подлежащих предоставлению муниципальных гарантий из бюджета Черноярского сельского поселения в 2023 году </w:t>
      </w:r>
      <w:r>
        <w:rPr>
          <w:spacing w:val="-8"/>
          <w:szCs w:val="22"/>
        </w:rPr>
        <w:t>и на плановый период 2024 и 2025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22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3 год 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28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304,5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 (программы) приватизации муниципального имущества Черноярского сельского поселения 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3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191919"/>
          <w:spacing w:val="-8"/>
          <w:szCs w:val="22"/>
        </w:rPr>
        <w:t>и на плановый период 2024 и 2025 годо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047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304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33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 xml:space="preserve">   </w:t>
            </w: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8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7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4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4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2:00Z</dcterms:created>
  <dc:creator>Администратор</dc:creator>
  <dc:description/>
  <cp:keywords/>
  <dc:language>en-US</dc:language>
  <cp:lastModifiedBy>user</cp:lastModifiedBy>
  <cp:lastPrinted>2022-11-25T09:52:00Z</cp:lastPrinted>
  <dcterms:modified xsi:type="dcterms:W3CDTF">2022-12-30T08:15:00Z</dcterms:modified>
  <cp:revision>128</cp:revision>
  <dc:subject/>
  <dc:title>ПРОЕКТ</dc:title>
</cp:coreProperties>
</file>