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847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в редакции Решения Совета от 15.01.2020 № 01)</w:t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27.12.2019                                                                                                                                     № 23</w:t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>О бюджете Черноярского сельского поселения на 202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соответствии с Бюджетным кодексом Российской Федерации, с Федеральным законом от 06 октября 2003 года № 131 – ФЗ «Об общих принципах организации местного самоуправления в Российской Федерации», Уставом муниципального образования «Черноярское сельское поселение» Тегульдетского района Томской области, на основании главы 4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27.02.2019 г. № 07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pacing w:val="-8"/>
        </w:rPr>
      </w:pPr>
      <w:r>
        <w:rPr/>
        <w:t>1</w:t>
      </w:r>
      <w:r>
        <w:rPr>
          <w:spacing w:val="-8"/>
        </w:rPr>
        <w:t>. Утвердить основные характеристики бюджета Черноярского сельского поселения на 2020 год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бюджета Черноярского сельского поселения на 2020 год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огнозируемый общий объем доходов бюджета поселения в сумме 6091,8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398,4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279,7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/>
      </w:pPr>
      <w:r>
        <w:rPr/>
        <w:t>- дефицит бюджета поселения в сумме 187,9 тыс. рублей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пп.1.1. п. 1 в редакции решения Совета от 15.01.2020 № 01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spacing w:val="-8"/>
        </w:rPr>
        <w:t>Установить, что остатки средств бюджета поселения на начало текущего финансового года, за исключением остатков дорожного фонда, неиспользованных межбюджетных трансфертов, полученных бюджетом Чернояр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rPr>
          <w:spacing w:val="-8"/>
        </w:rPr>
      </w:pPr>
      <w:r>
        <w:rPr/>
        <w:t>3</w:t>
      </w:r>
      <w:r>
        <w:rPr>
          <w:spacing w:val="-8"/>
        </w:rPr>
        <w:t>. Утвердить перечень главных администраторов доходов бюджета Черноярского сельского поселения и закрепляемые за ними виды (подвиды) доходов бюджета Черноярского сельского поселения  на 2020 год согласно приложению 1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4. Утвердить объем межбюджетных трансфертов, дотаций и субвенций, получаемых бюджетом Черноярского сельского поселения из бюджета Тегульдетского района в 2020 году согласно приложению 2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5. Утвердить объем поступлений налоговых и неналоговых доходов бюджета Черноярского сельского поселения в 2020 году согласно приложению 3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6. Утвердить объем межбюджетных трансфертов предоставляемых из бюджета Черноярского сельского поселения бюджету Тегульдетского района на 2020 год согласно приложению 4 к настоящему решению.</w:t>
      </w:r>
    </w:p>
    <w:p>
      <w:pPr>
        <w:pStyle w:val="Normal"/>
        <w:rPr>
          <w:spacing w:val="-8"/>
        </w:rPr>
      </w:pPr>
      <w:r>
        <w:rPr>
          <w:spacing w:val="-8"/>
        </w:rPr>
        <w:t>7. Утвердить, что в бюджете Черноярского сельского поселения на 2020 год обязательства по муниципальным гарантиям не предусмотрены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8. Утвердить программу муниципальных заимствований Черноярского сельского поселения на 2020 год согласно приложению 5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9. Утвердить программу муниципальных гарантий Черноярского сельского поселения на 2020 год согласно приложению 6 к настоящему решению.</w:t>
      </w:r>
    </w:p>
    <w:p>
      <w:pPr>
        <w:pStyle w:val="Normal"/>
        <w:autoSpaceDE w:val="false"/>
        <w:rPr>
          <w:i/>
          <w:i/>
          <w:spacing w:val="-8"/>
        </w:rPr>
      </w:pPr>
      <w:r>
        <w:rPr>
          <w:spacing w:val="-8"/>
        </w:rPr>
        <w:t>10. Утвердить перечень главных администраторов источников финансирования дефицита бюджета Черноярского сельского поселения на 2020 год согласно приложению 7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11. Утвердить источники финансирования дефицита бюджета Черноярского сельского поселения на 2020 год согласно приложению 8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2. Утвердить программу приватизации (продажи) муниципального имущества                                        и приобретения имущества в муниципальную собственность Черноярского сельского поселения на 2020 год согласно приложению 9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13. Утвердить объем бюджетных ассигнований муниципального дорожного фонда Черноярского сельского поселения на 2020 год в сумме 359,0 тыс. руб., согласно приложению 10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4. Установить предельный объем муниципального долга Черноярского сельского поселения на 2020 год в сумме 0,0 тыс. руб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5. Установить верхний предел муниципального внутреннего долга Черноярского сельского поселения на 1 января 2021 года в сумме 0,0 тыс. руб., в том числе верхний предел долга по муниципальным гарантиям Черноярского сельского поселения в сумме 0,0 тыс. руб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6. Установить, что при заключении гражданско-правового договора (муниципального контракта), подлежащего оплате за счет средств местного бюджета, предметом которого являются поставка товара, выполнение работы, оказание услуги вправе предусматриваться авансовые платежи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по договорам (контрактам) об оказании услуг связи, о подписке на печатные издания и об их приобретении, обучения на курсах повышения квалификации, приобретение авиа и железнодорожных билетов, по договорам обязательного страхования гражданской ответственности владельцев транспортных средств, а также по договорам (контрактам), связанными                                                  с обслуживанием  и управлением муниципальным долгом Черноярского сельского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                                  в соответствующем финансовом году по остальным договорам (контрактам), если иное не предусмотрено, законодательством Российской Федерации и Томской области.</w:t>
      </w:r>
    </w:p>
    <w:p>
      <w:pPr>
        <w:pStyle w:val="Normal"/>
        <w:autoSpaceDE w:val="false"/>
        <w:rPr/>
      </w:pPr>
      <w:r>
        <w:rPr>
          <w:spacing w:val="-8"/>
        </w:rPr>
        <w:t>17. Установить, что в 2020 году, в случае неисполнения доходной части бюджета,                                    в первоочередном порядке из бюджета Черноярского сельского поселения  финансируются следующие расходы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труда и начисления на нее, выплата пособи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котельно-печного топлива, горюче-смазочных материалов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 налогов и сборов и иных обязательных платеже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из резервных фондов Администрации Черноярского сельского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иные неотложные расходы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8. Утвердить резервный фонд Администрации Черноярского сельского поселения на 2020 год в сумме 1,0 тыс. руб. Предоставление и расходование указанных средств осуществляется                             в соответствии с Положением о порядке расходования средств резервного фонда, утверждаемым Постановлением Администрации Черноярского сельского поселения от 16.03.2016 № 5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19. Утвердить </w:t>
      </w:r>
      <w:r>
        <w:rPr/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Черноярского сельского поселения на 2020 год</w:t>
      </w:r>
      <w:r>
        <w:rPr>
          <w:color w:val="000000"/>
        </w:rPr>
        <w:t xml:space="preserve"> </w:t>
      </w:r>
      <w:r>
        <w:rPr>
          <w:spacing w:val="-8"/>
        </w:rPr>
        <w:t>согласно приложению 11 к настоящему решению.</w:t>
      </w:r>
    </w:p>
    <w:p>
      <w:pPr>
        <w:pStyle w:val="Normal"/>
        <w:rPr>
          <w:spacing w:val="-8"/>
        </w:rPr>
      </w:pPr>
      <w:r>
        <w:rPr>
          <w:spacing w:val="-8"/>
        </w:rPr>
        <w:t>20. Утвердить распределение бюджетных ассигнований по разделам, подразделам    бюджета Черноярского сельского поселения на 2020 год согласно приложению 12 к настоящему решению.</w:t>
      </w:r>
    </w:p>
    <w:p>
      <w:pPr>
        <w:pStyle w:val="Normal"/>
        <w:rPr>
          <w:spacing w:val="-8"/>
        </w:rPr>
      </w:pPr>
      <w:r>
        <w:rPr>
          <w:spacing w:val="-8"/>
        </w:rPr>
        <w:t>21. Утвердить общий объем бюджетных ассигнований, направляемых на исполнение публичных нормативных обязательств на 2020 году в сумме 0,0 тыс. руб.</w:t>
      </w:r>
    </w:p>
    <w:p>
      <w:pPr>
        <w:pStyle w:val="Normal"/>
        <w:autoSpaceDE w:val="false"/>
        <w:rPr>
          <w:b/>
          <w:b/>
          <w:spacing w:val="-8"/>
        </w:rPr>
      </w:pPr>
      <w:r>
        <w:rPr>
          <w:spacing w:val="-8"/>
        </w:rPr>
        <w:t>22. Нормативные правовые акты Черноярского сельского поселения подлежат приведению                 в соответствие с настоящим решением в двухмесячный срок со дня вступления его в силу.</w:t>
      </w:r>
    </w:p>
    <w:p>
      <w:pPr>
        <w:pStyle w:val="Normal"/>
        <w:rPr/>
      </w:pPr>
      <w:r>
        <w:rPr>
          <w:spacing w:val="-8"/>
        </w:rPr>
        <w:t xml:space="preserve">23. </w:t>
      </w:r>
      <w:r>
        <w:rPr>
          <w:spacing w:val="-3"/>
        </w:rPr>
        <w:t>Настоящее решение подлежит опубликованию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24. Настоящее решение вступает в силу с 01 января 2020 года.</w:t>
      </w:r>
    </w:p>
    <w:p>
      <w:pPr>
        <w:pStyle w:val="Normal"/>
        <w:rPr>
          <w:spacing w:val="-8"/>
          <w:lang w:eastAsia="en-US"/>
        </w:rPr>
      </w:pPr>
      <w:r>
        <w:rPr>
          <w:spacing w:val="-8"/>
        </w:rPr>
        <w:t>25.</w:t>
      </w:r>
      <w:r>
        <w:rPr>
          <w:spacing w:val="-8"/>
          <w:lang w:eastAsia="en-US"/>
        </w:rPr>
        <w:t xml:space="preserve">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autoSpaceDE w:val="false"/>
        <w:rPr>
          <w:spacing w:val="-8"/>
          <w:lang w:eastAsia="en-US"/>
        </w:rPr>
      </w:pPr>
      <w:r>
        <w:rPr>
          <w:spacing w:val="-8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0"/>
        </w:rPr>
        <w:t>Председатель Совета                                                                                Глава Черноярского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               сельского поселения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/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   О.Д. Игнатенко                                     _____________     С.М. Еремин</w:t>
      </w:r>
    </w:p>
    <w:p>
      <w:pPr>
        <w:pStyle w:val="Normal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 главных администраторов доход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бюджета Черноярского сельского поселения и закрепляемые за ними виды (подвиды) доходов бюджета Черноярского сельского поселения на 2020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7"/>
        <w:gridCol w:w="5244"/>
      </w:tblGrid>
      <w:tr>
        <w:trPr>
          <w:trHeight w:val="24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Чернояр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автономных учреждений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неналоговые  доходы  бюджетов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звозмездные поступления*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ый отдел Администрации Тегульдетского  района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евыясненные поступления, зачисленные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рочие безвозмездные поступления в 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исления 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 00 00000 00 0000 000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* В части зачисления в бюджеты посел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</w:r>
    </w:p>
    <w:p>
      <w:pPr>
        <w:pStyle w:val="Normal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</w:rPr>
        <w:t>Объем межбюджетных трансфертов, дотаций и субвенций, получаемых бюджетом Черноярского сельского поселения из бюджета Тегульдетского района в 2020 году</w:t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985"/>
        <w:gridCol w:w="2207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*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93,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0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2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поселений (на сбалансированность бюджетов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  <w:r>
        <w:br w:type="page"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639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680"/>
          <w:tab w:val="left" w:pos="12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Черноярского сельского поселения в 2020 году</w:t>
      </w:r>
    </w:p>
    <w:p>
      <w:pPr>
        <w:pStyle w:val="Normal"/>
        <w:tabs>
          <w:tab w:val="clear" w:pos="680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84"/>
        <w:gridCol w:w="1345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ы бюджетной классификации Российской Федерации 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мма (тыс. руб.)</w:t>
            </w:r>
          </w:p>
        </w:tc>
      </w:tr>
      <w:tr>
        <w:trPr>
          <w:trHeight w:val="6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/>
              <w:t>1398,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алоговые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9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18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200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18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Акцизы по подакцизным товарам  (продукции) производимых на территории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59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ам установленных дифференцированных нормативов отчислений в местные бюджеты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59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30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13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0606023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налоговые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 00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189,0</w:t>
            </w:r>
          </w:p>
        </w:tc>
      </w:tr>
      <w:tr>
        <w:trPr>
          <w:trHeight w:val="153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1105000000000 120</w:t>
            </w:r>
          </w:p>
        </w:tc>
        <w:tc>
          <w:tcPr>
            <w:tcW w:w="5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1105030000000 12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5100000 12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</w:rPr>
        <w:t>Объем межбюджетных трансфертов предоставляемых из бюджета Черноярского сельского поселения бюджету Тегульдетского района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17"/>
        <w:gridCol w:w="1022"/>
        <w:gridCol w:w="1416"/>
        <w:gridCol w:w="1058"/>
        <w:gridCol w:w="128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0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1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, передаваемые для 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10005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7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7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0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1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10005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8,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bCs/>
        </w:rPr>
        <w:t>1. П</w:t>
      </w:r>
      <w:r>
        <w:rPr>
          <w:b/>
        </w:rPr>
        <w:t>рограмма муниципальных заимствований Черноярского сельского поселения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TextBody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Cs/>
        </w:rPr>
      </w:pPr>
      <w:r>
        <w:rPr/>
        <w:t>Настоящая Программа муниципальных заимствований Черноярского сельского поселения составлена в соответствии с Бюджетным кодексом Российской Федерации                      и устанавливает перечень заимствований Черноярского сельского поселения, направляемых в 2020 году на финансирование дефицита бюджета поселения и на погашение муниципальных долговых обязательств Черноярского сельского поселения.</w:t>
      </w:r>
    </w:p>
    <w:p>
      <w:pPr>
        <w:pStyle w:val="TextBody"/>
        <w:spacing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53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hanging="0"/>
              <w:rPr/>
            </w:pPr>
            <w:r>
              <w:rPr/>
              <w:t>(тыс. руб.)</w:t>
            </w:r>
          </w:p>
        </w:tc>
      </w:tr>
      <w:tr>
        <w:trPr>
          <w:trHeight w:val="107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объем привлеч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left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432"/>
              <w:jc w:val="left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  <w:tab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от 27.12.2019 № 23</w:t>
      </w:r>
    </w:p>
    <w:p>
      <w:pPr>
        <w:pStyle w:val="TextBodyIndent"/>
        <w:tabs>
          <w:tab w:val="clear" w:pos="680"/>
          <w:tab w:val="left" w:pos="8613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</w:rPr>
        <w:t>2. Программа муниципальных гарантий</w:t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bCs/>
        </w:rPr>
        <w:t xml:space="preserve">Черноярского сельского поселения </w:t>
      </w:r>
      <w:r>
        <w:rPr>
          <w:b/>
        </w:rPr>
        <w:t>на 2020 го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Cs/>
        </w:rPr>
      </w:pPr>
      <w:r>
        <w:rPr/>
        <w:t xml:space="preserve">1. Перечень подлежащих предоставлению муниципальных гарантий из бюджета Черноярского сельского поселения в 2020 году: 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4"/>
        <w:gridCol w:w="1800"/>
        <w:gridCol w:w="1980"/>
        <w:gridCol w:w="1620"/>
        <w:gridCol w:w="2109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Сумма гарантирования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Исполнение муниципальных гарантий</w:t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bCs/>
        </w:rPr>
        <w:t xml:space="preserve">Черноярского сельского поселения </w:t>
      </w:r>
      <w:r>
        <w:rPr>
          <w:b/>
        </w:rPr>
        <w:t>на 2020 год</w:t>
      </w:r>
    </w:p>
    <w:p>
      <w:pPr>
        <w:pStyle w:val="TextBody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1917"/>
      </w:tblGrid>
      <w:tr>
        <w:trPr>
          <w:trHeight w:val="774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 xml:space="preserve">за счет источников финансирования дефицита  бюджета поселен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 xml:space="preserve">за счет расходов бюджета поселения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от 27.12.2019 № 23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бюджета Черноярского сельского поселения на 2020 год.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6"/>
        <w:gridCol w:w="5954"/>
      </w:tblGrid>
      <w:tr>
        <w:trPr>
          <w:trHeight w:val="53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администраторов и закреплённых за ними видов источников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Черноя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 50201 10 0000 5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/>
              <w:t>Увеличение прочих остатков денежных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 502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/>
              <w:t>Уменьшение прочих остатков денежных бюджета поселе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Cs w:val="20"/>
          <w:u w:val="single"/>
        </w:rPr>
      </w:pPr>
      <w:r>
        <w:rPr>
          <w:szCs w:val="20"/>
          <w:u w:val="single"/>
        </w:rPr>
        <w:t>Приложение 8 в редакции Решения Совета от 15.01.2020 № 0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от 27.12.2019 № 23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Черноярского сельского поселения               на 2020 год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65"/>
        <w:gridCol w:w="3614"/>
        <w:gridCol w:w="1134"/>
      </w:tblGrid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 00 00 00 00 0000 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87,9</w:t>
            </w:r>
          </w:p>
        </w:tc>
      </w:tr>
      <w:tr>
        <w:trPr>
          <w:trHeight w:val="67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 05 00 00 00 0000 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87,9</w:t>
            </w:r>
          </w:p>
        </w:tc>
      </w:tr>
      <w:tr>
        <w:trPr>
          <w:trHeight w:val="5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 05 02 01 10 0000 5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87,9</w:t>
            </w:r>
          </w:p>
        </w:tc>
      </w:tr>
      <w:tr>
        <w:trPr>
          <w:trHeight w:val="5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 05 02 01 10 0000 6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грамма приватизации (продажи) муниципального имущества и приобретения имущества в муниципальную собственность Чернояр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779"/>
        <w:gridCol w:w="1819"/>
      </w:tblGrid>
      <w:tr>
        <w:trPr>
          <w:trHeight w:val="11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атиз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й средств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 xml:space="preserve">Объем бюджетных ассигнований муниципального </w:t>
      </w:r>
    </w:p>
    <w:p>
      <w:pPr>
        <w:pStyle w:val="Normal"/>
        <w:ind w:hanging="0"/>
        <w:jc w:val="center"/>
        <w:rPr/>
      </w:pPr>
      <w:r>
        <w:rPr/>
        <w:t>дорожного фонда Чернояр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 на 2020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денежных средств на начал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дорожного фонда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на финансовое обеспечение дорожной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дорожного фонда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szCs w:val="20"/>
          <w:u w:val="single"/>
        </w:rPr>
        <w:t>Приложение 11 в редакции Решения Совета от 15.01.2020 № 0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от 27.12.2019 № 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Черноя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на 2020 год</w:t>
      </w:r>
    </w:p>
    <w:p>
      <w:pPr>
        <w:pStyle w:val="Normal"/>
        <w:tabs>
          <w:tab w:val="clear" w:pos="680"/>
          <w:tab w:val="left" w:pos="849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642"/>
        <w:gridCol w:w="851"/>
        <w:gridCol w:w="850"/>
        <w:gridCol w:w="1418"/>
        <w:gridCol w:w="709"/>
        <w:gridCol w:w="916"/>
      </w:tblGrid>
      <w:tr>
        <w:trPr>
          <w:trHeight w:val="450" w:hRule="atLeas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9,7</w:t>
            </w:r>
          </w:p>
        </w:tc>
      </w:tr>
      <w:tr>
        <w:trPr>
          <w:trHeight w:val="15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90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8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8,4</w:t>
            </w:r>
          </w:p>
        </w:tc>
      </w:tr>
      <w:tr>
        <w:trPr>
          <w:trHeight w:val="112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5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</w:tr>
      <w:tr>
        <w:trPr>
          <w:trHeight w:val="18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3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2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6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</w:tr>
      <w:tr>
        <w:trPr>
          <w:trHeight w:val="5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</w:t>
            </w:r>
          </w:p>
        </w:tc>
      </w:tr>
      <w:tr>
        <w:trPr>
          <w:trHeight w:val="168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23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17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1</w:t>
            </w:r>
          </w:p>
        </w:tc>
      </w:tr>
      <w:tr>
        <w:trPr>
          <w:trHeight w:val="16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</w:tr>
      <w:tr>
        <w:trPr>
          <w:trHeight w:val="21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</w:tr>
      <w:tr>
        <w:trPr>
          <w:trHeight w:val="23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11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7,0</w:t>
            </w:r>
          </w:p>
        </w:tc>
      </w:tr>
      <w:tr>
        <w:trPr>
          <w:trHeight w:val="11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0</w:t>
            </w:r>
          </w:p>
        </w:tc>
      </w:tr>
      <w:tr>
        <w:trPr>
          <w:trHeight w:val="16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43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78,4</w:t>
            </w:r>
          </w:p>
        </w:tc>
      </w:tr>
      <w:tr>
        <w:trPr>
          <w:trHeight w:val="58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,4</w:t>
            </w:r>
          </w:p>
        </w:tc>
      </w:tr>
      <w:tr>
        <w:trPr>
          <w:trHeight w:val="22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9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31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szCs w:val="20"/>
          <w:u w:val="single"/>
        </w:rPr>
        <w:t>Приложение 12 в редакции Решения Совета от 15.01.2020 № 01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Распределение бюджетных ассигнований по разделам, подразделам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 xml:space="preserve">бюджета Черноярского сельского поселения на 2020 год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200"/>
        <w:gridCol w:w="1134"/>
        <w:gridCol w:w="1985"/>
      </w:tblGrid>
      <w:tr>
        <w:trPr>
          <w:trHeight w:val="450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9,7</w:t>
            </w:r>
          </w:p>
        </w:tc>
      </w:tr>
      <w:tr>
        <w:trPr>
          <w:trHeight w:val="19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90,9</w:t>
            </w:r>
          </w:p>
        </w:tc>
      </w:tr>
      <w:tr>
        <w:trPr>
          <w:trHeight w:val="69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8,4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,4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</w:tr>
      <w:tr>
        <w:trPr>
          <w:trHeight w:val="56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1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</w:tr>
      <w:tr>
        <w:trPr>
          <w:trHeight w:val="21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</w:tr>
      <w:tr>
        <w:trPr>
          <w:trHeight w:val="18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11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7,0</w:t>
            </w:r>
          </w:p>
        </w:tc>
      </w:tr>
      <w:tr>
        <w:trPr>
          <w:trHeight w:val="24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</w:t>
            </w:r>
          </w:p>
        </w:tc>
      </w:tr>
      <w:tr>
        <w:trPr>
          <w:trHeight w:val="1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14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78,4</w:t>
            </w:r>
          </w:p>
        </w:tc>
      </w:tr>
      <w:tr>
        <w:trPr>
          <w:trHeight w:val="18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,4</w:t>
            </w:r>
          </w:p>
        </w:tc>
      </w:tr>
      <w:tr>
        <w:trPr>
          <w:trHeight w:val="22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9,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7:00Z</dcterms:created>
  <dc:creator>Администратор</dc:creator>
  <dc:description/>
  <cp:keywords/>
  <dc:language>en-US</dc:language>
  <cp:lastModifiedBy>Yl</cp:lastModifiedBy>
  <cp:lastPrinted>2020-01-04T13:42:00Z</cp:lastPrinted>
  <dcterms:modified xsi:type="dcterms:W3CDTF">2020-03-16T11:49:00Z</dcterms:modified>
  <cp:revision>31</cp:revision>
  <dc:subject/>
  <dc:title>ПРОЕКТ</dc:title>
</cp:coreProperties>
</file>