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          </w:t>
      </w:r>
      <w:r>
        <w:rPr>
          <w:b/>
          <w:sz w:val="36"/>
          <w:szCs w:val="32"/>
        </w:rPr>
        <w:t xml:space="preserve">СОВЕТ                      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29.12.2022                                                                                                                                   № 22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внесении изменений в решение Совета Черноярского сельского поселения от 29.12.2021г. №24 «О бюджете Черноярского сельского поселения на 2022 год и плановый период 2023 и 2024 годов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В соответствии с Бюджетным кодексом Российской Федерации, с Федеральным законом от 06 октября 2003 года № 131 – ФЗ «Об общих принципах органов местного самоуправления в Российской Федерации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17.12.2021 г. № 21, согласно Уставу муниципального образования «Чернояр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1020" w:hanging="0"/>
        <w:rPr>
          <w:color w:val="000000"/>
        </w:rPr>
      </w:pPr>
      <w:r>
        <w:rPr>
          <w:color w:val="000000"/>
        </w:rPr>
        <w:t>1. Пункт 1 решения Совета Черноярского сельского поселения от 29.12.2021 № 24</w:t>
      </w:r>
    </w:p>
    <w:p>
      <w:pPr>
        <w:pStyle w:val="Style19"/>
        <w:spacing w:before="0" w:after="0"/>
        <w:rPr/>
      </w:pPr>
      <w:r>
        <w:rPr>
          <w:color w:val="000000"/>
        </w:rPr>
        <w:t>изложить в следующей редакции:</w:t>
      </w:r>
    </w:p>
    <w:p>
      <w:pPr>
        <w:pStyle w:val="Normal"/>
        <w:autoSpaceDE w:val="false"/>
        <w:ind w:hanging="0"/>
        <w:rPr/>
      </w:pPr>
      <w:r>
        <w:rPr/>
        <w:t xml:space="preserve">«1. </w:t>
      </w:r>
      <w:r>
        <w:rPr>
          <w:spacing w:val="-8"/>
        </w:rPr>
        <w:t>Утвердить основные характеристики бюджета Черноярского сельского поселения Тегульдетского района Томской области на 2022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6950,7 тыс. рублей, в том числе налоговые и неналоговые доходы в сумме 1453,0 тыс. рублей, безвозмездные поступления в сумме 5497,7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397,6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1446,9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6341,6 тыс. рублей, в том числе налоговые и неналоговые доходы в сумме 1293,0 тыс. рублей, безвозмездные поступления в сумме 5048,6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341,6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54,4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6391,9 тыс. рублей, в том числе налоговые и неналоговые доходы в сумме 1374,6 тыс. рублей, безвозмездные поступления в сумме 5017,3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391,9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11,1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».</w:t>
      </w:r>
    </w:p>
    <w:p>
      <w:pPr>
        <w:pStyle w:val="Normal"/>
        <w:autoSpaceDE w:val="false"/>
        <w:ind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autoSpaceDE w:val="false"/>
        <w:rPr/>
      </w:pPr>
      <w:r>
        <w:rPr/>
        <w:t>2.</w:t>
      </w:r>
      <w:r>
        <w:rPr>
          <w:szCs w:val="22"/>
        </w:rPr>
        <w:t xml:space="preserve"> Приложение 1 к решению Совета Черноярского сельского поселения от 29.12.2021 № 24 изложить в следующей редакции: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Тегульдетского района в 2022 году и на плановый период 2023 и 2024 годов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604"/>
        <w:gridCol w:w="1116"/>
        <w:gridCol w:w="1134"/>
        <w:gridCol w:w="987"/>
        <w:gridCol w:w="10"/>
      </w:tblGrid>
      <w:tr>
        <w:trPr>
          <w:trHeight w:val="23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4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</w:rPr>
              <w:t>5017,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9,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9,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9,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1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1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1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оходы бюджетов 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18 0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бюджетов 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19 0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врат прочих остатков субсид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/>
        <w:t>3.</w:t>
      </w:r>
      <w:r>
        <w:rPr>
          <w:szCs w:val="22"/>
        </w:rPr>
        <w:t xml:space="preserve"> Приложение 2 к решению Совета Черноярского сельского поселения от 29.12.2021 № 24 изложить в следующей редакции:</w:t>
      </w:r>
    </w:p>
    <w:p>
      <w:pPr>
        <w:pStyle w:val="Normal"/>
        <w:tabs>
          <w:tab w:val="clear" w:pos="680"/>
          <w:tab w:val="left" w:pos="57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Normal"/>
        <w:autoSpaceDE w:val="false"/>
        <w:ind w:firstLine="6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680"/>
          <w:tab w:val="left" w:pos="6398" w:leader="none"/>
        </w:tabs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 xml:space="preserve">Черноярского сельского поселения в 2022 году </w:t>
      </w:r>
      <w:r>
        <w:rPr>
          <w:b/>
          <w:spacing w:val="-8"/>
          <w:szCs w:val="22"/>
        </w:rPr>
        <w:t>и на плановый период 2023 и 2024 годов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"/>
        <w:gridCol w:w="4485"/>
        <w:gridCol w:w="1134"/>
        <w:gridCol w:w="1134"/>
        <w:gridCol w:w="1064"/>
      </w:tblGrid>
      <w:tr>
        <w:trPr>
          <w:trHeight w:val="27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579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7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,6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0000 00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200001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201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00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31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4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5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0</w:t>
            </w:r>
          </w:p>
        </w:tc>
      </w:tr>
      <w:tr>
        <w:trPr>
          <w:trHeight w:val="16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6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-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301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60603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3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6060400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4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5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0000 00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15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0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51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>4.</w:t>
      </w:r>
      <w:r>
        <w:rPr>
          <w:szCs w:val="22"/>
        </w:rPr>
        <w:t xml:space="preserve"> Приложение 9 к решению Совета Черноярского сельского поселения от 29.12.2021 № 24 изложить в следующей редакции: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szCs w:val="22"/>
        </w:rPr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2 год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pacing w:val="-8"/>
          <w:szCs w:val="22"/>
        </w:rPr>
        <w:t>и на плановый период 2023 и 2024 годов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"/>
        <w:gridCol w:w="8"/>
        <w:gridCol w:w="714"/>
        <w:gridCol w:w="3"/>
        <w:gridCol w:w="8"/>
        <w:gridCol w:w="806"/>
        <w:gridCol w:w="8"/>
        <w:gridCol w:w="716"/>
        <w:gridCol w:w="4"/>
        <w:gridCol w:w="8"/>
        <w:gridCol w:w="1405"/>
        <w:gridCol w:w="4"/>
        <w:gridCol w:w="8"/>
        <w:gridCol w:w="681"/>
        <w:gridCol w:w="8"/>
        <w:gridCol w:w="858"/>
        <w:gridCol w:w="7"/>
        <w:gridCol w:w="842"/>
        <w:gridCol w:w="12"/>
        <w:gridCol w:w="853"/>
        <w:gridCol w:w="15"/>
        <w:gridCol w:w="8"/>
      </w:tblGrid>
      <w:tr>
        <w:trPr>
          <w:trHeight w:val="4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7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1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1,9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4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8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9,5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3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5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5,2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3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5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5,2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1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1,8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7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0015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0015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0015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200000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200000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/>
              </w:rPr>
              <w:t>Специальные расход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200000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200000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1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Развитие транспортной инфраструктуры в Тегульдетском районе на 2019-2021 годы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Развитие транспортной инфраструктуры в Тегульдетском районе на 2019-2021 годы» (софинансирование на ремонт дорог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S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S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S09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4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1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10000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10000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10000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000004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000004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000004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86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6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,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86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9,5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5.</w:t>
      </w:r>
      <w:r>
        <w:rPr>
          <w:szCs w:val="22"/>
        </w:rPr>
        <w:t xml:space="preserve"> Приложение 10 к решению Совета Черноярского сельского поселения от 29.12.2021 № 24 изложить в следующей редакции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1 № 2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классификации расходов бюджета Черноярского сельского поселения на 2022 год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и на плановый период 2023 и 2024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1,9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9,5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5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1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9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9,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6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spacing w:val="-8"/>
        </w:rPr>
        <w:t xml:space="preserve">7.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pacing w:val="-8"/>
          <w:lang w:eastAsia="en-US"/>
        </w:rPr>
      </w:pPr>
      <w:r>
        <w:rPr>
          <w:spacing w:val="-8"/>
        </w:rPr>
        <w:t>8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О.Д. Игнатенко                                         _____________  С.М. Ереми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3:00Z</dcterms:created>
  <dc:creator>Администратор</dc:creator>
  <dc:description/>
  <cp:keywords/>
  <dc:language>en-US</dc:language>
  <cp:lastModifiedBy>admin</cp:lastModifiedBy>
  <cp:lastPrinted>2022-12-27T09:15:00Z</cp:lastPrinted>
  <dcterms:modified xsi:type="dcterms:W3CDTF">2023-03-14T08:27:00Z</dcterms:modified>
  <cp:revision>15</cp:revision>
  <dc:subject/>
  <dc:title>ПРОЕКТ</dc:title>
</cp:coreProperties>
</file>