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ЧЕРНОЯ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jc w:val="center"/>
        <w:outlineLvl w:val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 Е Ш Е Н И Е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613" w:leader="none"/>
        </w:tabs>
        <w:rPr>
          <w:sz w:val="24"/>
          <w:szCs w:val="24"/>
        </w:rPr>
      </w:pPr>
      <w:r>
        <w:rPr>
          <w:sz w:val="24"/>
          <w:szCs w:val="24"/>
        </w:rPr>
        <w:t>15.12.2022</w:t>
        <w:tab/>
        <w:t xml:space="preserve">                            № 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осуществления полномочий по решению вопросов местного значения органов местного самоуправления муниципального образования «Черноярского сельского поселения» Тегульдетского района Томской области органам местного самоуправления муниципального образования «Тегульдет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2 части 1 статьи  14, частью  3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закона Томской области от 17 ноября 2014 года № 152-ОЗ «О закреплении отдельных вопросов местного значения за сельскими поселениями Томской области», на основании Устава муниципального образования «Черноярское сельское поселение» Тегульдетского района Томской обла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5785" w:leader="underscore"/>
        </w:tabs>
        <w:ind w:right="40" w:firstLine="68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Совет Черноярского сельского поселения </w:t>
      </w:r>
      <w:r>
        <w:rPr>
          <w:b/>
          <w:i/>
          <w:sz w:val="24"/>
          <w:szCs w:val="24"/>
          <w:lang w:val="en-US"/>
        </w:rPr>
        <w:t>решил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ередать органам местного самоуправления муниципального образования «Тегульдетский район» осуществление полномочий органов местного самоуправления муниципального образования «Черноярское сельское поселение» Тегульдетского района Томской области по решению следующих вопросов местного знач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мероприятий по работе с детьми и молодежью в поселен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 Установить, что финансовое обеспечение полномочий, указанных в пункте 1 настоящего решения, осуществляется путем предоставления бюджету муниципального образования «Тегульдетский район» межбюджетных трансфертов, предусмотренных в составе бюджета муниципального образования «Черноярское сельское поселение» на очередной финансовый год и плановый пери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 Утвердить Порядок предоставления межбюджетных трансфертов из бюджета муниципального образования «Черноярское сельское поселение» в бюджет муниципального образования «Тегульдетский район» на осуществление передаваемых полномочий согласно приложению 1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 Размер иных межбюджетных трансфертов, предоставляемых из бюджета муниципального образования «Черноярское сельское поселение» в бюджет муниципального образования «Тегульдетский район» на год действия Соглашения, устанавливается в соответствии с пунктом 5 Порядка предоставления межбюджетных трансфер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 Утвердить Методику расчёта межбюджетных трансфертов из бюджета муниципального образования «Черноярское сельское поселение» на осуществление передаваемых полномочий согласно приложению 2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6. Определить Администрацию Черноярского сельского поселения уполномоченным органом для организации работы по заключению и исполнению Соглашения о передаче полномочий, указанных в пункте первом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рок, на который заключается соглашение о передаче полномочий, устанавливается с 01.01.2023 по 31.12.2025 (включительн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бнародовать на информационных стендах Черноярского сельского поселения и разместить на официальном сайте муниципального образования «Чернояр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 1 январ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С 1 января 2023 года решения Совета Черноярского сельского поселения от 24.11.2006 № 58 «О передаче осуществления части полномочий органам местного самоуправления Тегульдетского муниципального района»,  от 13.11.2015 № 18 «О внесении изменений в Решение Совета Черноярского сельского поселения от 24.11.2006 № 58 «О передаче осуществления части полномочий органам местного самоуправления Тегульдетского муниципального района»  признать утратившими сил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редседателя Совета Черноя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55" w:leader="none"/>
        </w:tabs>
        <w:ind w:firstLine="19"/>
        <w:rPr/>
      </w:pPr>
      <w:r>
        <w:rPr>
          <w:sz w:val="24"/>
          <w:szCs w:val="24"/>
        </w:rPr>
        <w:t>Председатель Совета                                                                            Глава Черноярского</w:t>
      </w:r>
    </w:p>
    <w:p>
      <w:pPr>
        <w:pStyle w:val="Normal"/>
        <w:tabs>
          <w:tab w:val="clear" w:pos="720"/>
          <w:tab w:val="left" w:pos="7755" w:leader="none"/>
        </w:tabs>
        <w:ind w:firstLine="19"/>
        <w:rPr/>
      </w:pPr>
      <w:r>
        <w:rPr>
          <w:sz w:val="24"/>
          <w:szCs w:val="24"/>
        </w:rPr>
        <w:t>Черноярского сельского поселения                                                    сельского поселения</w:t>
      </w:r>
    </w:p>
    <w:p>
      <w:pPr>
        <w:pStyle w:val="Normal"/>
        <w:tabs>
          <w:tab w:val="clear" w:pos="720"/>
          <w:tab w:val="left" w:pos="7755" w:leader="none"/>
        </w:tabs>
        <w:ind w:first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9"/>
        <w:rPr>
          <w:rFonts w:eastAsia="Arial Unicode MS"/>
          <w:color w:val="000000"/>
          <w:sz w:val="24"/>
          <w:szCs w:val="24"/>
        </w:rPr>
      </w:pPr>
      <w:r>
        <w:rPr>
          <w:sz w:val="24"/>
          <w:szCs w:val="24"/>
        </w:rPr>
        <w:t>______________ О.Д. Игнатенко                                                          _____________С.М. Еремин</w:t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Чернояр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2.2022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условия</w:t>
      </w:r>
    </w:p>
    <w:p>
      <w:pPr>
        <w:pStyle w:val="Normal"/>
        <w:jc w:val="center"/>
        <w:rPr/>
      </w:pPr>
      <w:r>
        <w:rPr>
          <w:sz w:val="24"/>
          <w:szCs w:val="24"/>
        </w:rPr>
        <w:t>предоставления межбюджетных трансфертов бюджету муниципального образования «Тегульдетский район» из бюджета муниципального образования «Черноярское сельское поселение» на осуществление части полномочий по решению вопросов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Настоящий Порядок и условия предоставления межбюджетных трансфертов Черноярского сельского поселения Тегульдетского района Томской области регламентирует предоставления иных межбюджетных трансфертов на финансирование части переданных полномочий по решению вопросов местного значения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Межбюджетные трансферты предоставляются бюджету муниципального образования «Тегульдетский район» в целях финансового обеспечения переданных полномочий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)</w:t>
        <w:tab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)</w:t>
        <w:tab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)</w:t>
        <w:tab/>
        <w:t>организация и осуществление мероприятий по работе с детьми и молодежью в посел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Межбюджетные трансферты предоставляются бюджету муниципального образования «Тегульдетский район» на основании заключенного соглашения между Администрацией Черноярского сельского поселения Тегульдетского района Томской области и Администрацией Тегульдет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Межбюджетные трансферты предоставляются в виде иных межбюджетных трансфертов, носят целевой характер и не могут быть использованы на другие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 Размер межбюджетных трансфертов на осуществление переданных полномочий, предусмотренных пунктом 2 настоящего Порядка, определяется в соответствии с Методикой расчета межбюджетных трансфертов, передаваемых из бюджета муниципального образования «Черноярское сельское поселение» бюджету муниципального образования «Тегульдетский район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 Объем средств на осуществление переданных полномочий утверждается решением Совета Черноярского сельского поселения о бюджете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 Перечисление межбюджетных трансфертов осуществляется Администрацией Черноярского сельского поселения по соответствующим кодам бюджетной классификации, в пределах утвержденных лимитов бюджетных обязательств в соответствии с кассовым пла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 Администрация Тегульдетского района Томской области ежеквартально, не позднее 20 - го числа месяца, следующего за отчетным периодом, направляет в Администрацию Черноярского сельского поселения Тегульдетского района Томской области отчет (приложение к Порядку) о расходах бюджета района, источником финансового обеспечения которых являются межбюджетные трансферты, предоставляемые бюджетом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 Администрация Тегульдетского района Томской области несет ответственность за целевое использование средств иных межбюджетных трансфертов и достоверность отчет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 При установлении отсутствия потребности района в межбюджетных трансфертах их остаток либо часть остатка подлежит возврату в доход бюджета Чернояр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 Объем средств нецелевого использования иных межбюджетных трансфертов подлежит возврату в доход бюджета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 Не использованные в текущем финансовом году иные межбюджетные трансферты, подлежат возврату в доход бюджета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7312"/>
      </w:tblGrid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и условиям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едоставления межбюджетных трансфертов бюджету муниципального образования «Тегульдетский район» из бюджета муниципального образования «Черноярское сельское поселение» на осуществление части полномочий по решению вопросов местного знач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сходовании средств межбюджетных трансфертов, поступивших из бюджета Черноярского сельского поселения бюджету муниципального образования «Тегульдет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по состоянию на ________________ 202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16"/>
        <w:gridCol w:w="1375"/>
        <w:gridCol w:w="1488"/>
        <w:gridCol w:w="1383"/>
        <w:gridCol w:w="934"/>
        <w:gridCol w:w="1134"/>
        <w:gridCol w:w="99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и цель предоставления ИМ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ИМТ на начало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 из бюджета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расход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асхо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неиспользованных остатков ИМ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ИМТ на конец отчетного период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Глава администрации Тегульдетского района ____________________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)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____________________ 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Чернояр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2.2022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sz w:val="24"/>
          <w:szCs w:val="24"/>
        </w:rPr>
        <w:t>расчета межбюджетных трансфертов, передаваемых из бюджета муниципального образования «Черноярское сельское поселение» бюджету муниципального образования «Тегульдетский район» на осуществление части полномочий по решению вопросов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Настоящая Методика устанавливает порядок определения размера иных межбюджетных трансфертов, выделяемых из бюджета поселения на финансирование расходов, связанных с передачей следующих полномочий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)</w:t>
        <w:tab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)</w:t>
        <w:tab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организация и осуществление мероприятий по работе с детьми и молодежью в посел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бъем межбюджетных трансфертов, предоставляемых из бюджета поселения в бюджет района, определяется с учетом необходимости обеспечения расходов на оплату труда работников (с начислениями на выплаты по оплате труда), непосредственно осуществляющих переданные полномочия, материально - техническое обеспечение и материальные затраты, необходимые для осуществление работниками переданных полномочий, а также договоров гражданско - правового характера (договоров возмездного оказания услуг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Расчет суммы иных межбюджетных трансфертов, необходимых для осуществления полномочий поселения по созданию условий для организации досуга и обеспечению жителей сельского поселения услугами организаций культуры определяется из базиса предыдущего года, с учетом поправочных коэффициентов, определяемых в зависимости 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роста оплаты тру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изменения цен на энергоносители (тепловая энергия, электроэнергия и т. д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для предоставления иных межбюджетных трансфертов на исполнение полномочий по созданию условий для организации досуга и обеспечения жителей поселения услугами организаций культуры определяется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=  (F x Kl x 1,302)  + T + U + M + L, г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- объем межбюджетных трансфертов муниципальному образованию на содержание учреждений культуры сель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 - фонд оплаты труда по учреждению культуры по штатному расписанию, расположенного в сельском поселении, сформированный в соответствии с отраслевой системой оплаты тру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 - средства на обеспечение коммунальных расходов учреждения культуры, расположенного в сельском поселении, планируемых по потребности на очередно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U - расходы по содержанию имущества учреждения культуры, расположенного в сельском поселении, планируемых по потребности на очередно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 - расходы на материальные затраты, необходимые для осуществления полномочий, определяются в размере не более 10% от общих расходов, предусмотренных на выполнение переданных полномоч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 - годовая потребность расходов на оплату расходов стоимости проезда и провоза багажа к месту использования отпуска и обратно работникам отрасли культур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коэффициент-дефлятор повышения оплаты труда в очередном году по отношению к предыдущему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,302 - коэффициент начислений на оплату труда в очередном го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Расчет суммы иных межбюджетных трансфертов, необходимых для осуществления полномочий поселения по обеспечению условий для развития на территории сельского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определяется из базиса предыдущего года, с учетом поправочных коэффициентов, определяемых в зависимости 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оста оплаты тру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цен на энергоносители (тепловая энергия, электроэнергия и т. д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ем средств для предоставления иных межбюджетных трансфертов на исполнение полномочий по обеспечению условий для развития на территории сельского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определяется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= (F x Kl x 1,302) + (T х Kl) + U + M + L, гд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Si - объем межбюджетных трансфертов муниципальному образованию на обеспечение условий для развития на территории сельского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 - фонд оплаты труда специалистов по физической культуре, спорту по штатному расписа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 - средства на обеспечение коммунальных расходов учреждения, планируемых по потребности на очередно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U - расходы по содержанию имущества учреждения, планируемых по потребности на очередно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 - расходы на материальные затраты, необходимые для осуществления полномочий, определяются в размере не более 3,5% от общих расходов, предусмотренных на выполнение переданных полномоч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 - годовая потребность расходов на оплату расходов стоимости проезда и провоза багажа к месту использования отпуска и обратно специалис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коэффициент-дефлятор повышения оплаты труда в очередном году по отношению к предыдущему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,302 - коэффициент начислений на оплату труда в очередном го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Расчет суммы иных межбюджетных трансфертов, необходимых для осуществления полномочий поселения по с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(далее музейное обслуживание населения) определяется из базиса предыдущего года, с учетом поправочных коэффициентов, определяемых в зависимости от роста оплаты труда, изменения цен на энергоносители (тепловая энергия, электроэнергия и т. д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для предоставления иных межбюджетных трансфертов на исполнение полномочий по музейному обслуживанию населения определяется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= (F x Kl x 1,302) + (T х Kl) + U + M + L, г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- объем межбюджетных трансфертов муниципальному образованию на обеспечение условий для музейного обслуживания 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 - фонд оплаты труда специалистов по штатному расписа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 - средства на обеспечение коммунальных расходов учреждения, планируемых по потребности на очередно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U - расходы по содержанию имущества учреждения, планируемых по потребности на очередно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 - расходы на материальные затраты, необходимые для осуществления полномочий, определяются в размере не более 10,6% от общих расходов, предусмотренных на выполнение переданных полномоч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 - годовая потребность расходов на оплату расходов стоимости проезда и провоза багажа к месту использования отпуска и обратно специалис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коэффициент-дефлятор повышения оплаты труда в очередном году по отношению к предыдущему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,302 - коэффициент начислений на оплату труда в очередном го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Расчет суммы межбюджетных трансфертов, необходимых для осуществления полномочий поселения по организации и осуществлению мероприятий по работе с детьми и молодежью в поселении рассчитывается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= (F x Kl х 1,302) + M + Z, г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- объем межбюджетных трансфертов i поселения по организации и осуществлению мероприятий по работе с детьми и молодежью в поселении в очередном финансовом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 - фонд оплаты труда специалиста по делам молодежи на обеспечение выполнения полномочий по организации и осуществлению мероприятий по работе с детьми и молодежью в поселении в текущем финансовом году определяется из базиса предыдущего г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1- коэффициент-дефлятор повышения оплаты труда в очередном финансовом году по отношению к текущему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 - расходы на материальные затраты, необходимые для осуществления полномочий, определяются в размере не более 19,2% от общих расходов, предусмотренных на выполнение переданных полномоч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 - затраты на проведение мероприятий в очередном финансовом год определяются в размере не более 12,1% от общих расходов.</w:t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29:00Z</dcterms:created>
  <dc:creator>Пользователь</dc:creator>
  <dc:description/>
  <cp:keywords/>
  <dc:language>en-US</dc:language>
  <cp:lastModifiedBy>user</cp:lastModifiedBy>
  <cp:lastPrinted>2022-12-15T09:35:00Z</cp:lastPrinted>
  <dcterms:modified xsi:type="dcterms:W3CDTF">2022-12-29T04:27:00Z</dcterms:modified>
  <cp:revision>10</cp:revision>
  <dc:subject/>
  <dc:title>Совет МО"Белоярское сельское поселение"</dc:title>
</cp:coreProperties>
</file>