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16"/>
        </w:rPr>
      </w:pPr>
      <w:r>
        <w:rPr>
          <w:b/>
          <w:sz w:val="44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.11.2022                                                                                                                                № 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 избрании Главы Черноярского сельского поселения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709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t>Руководствуясь частью 2 статьи 36 Федерального закона от 06 октября 2003 года № 131 ФЗ «Об общих принципах организации местного самоуправления в Российской Федерации», Законом Томской области от 17 ноября 2014 года 151-ОЗ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Черноярского сельского поселения Тегульдетского района Томской области, решением Совета Черноярского сельского поселения от 14 июня 2022 № 08 «</w:t>
      </w:r>
      <w:r>
        <w:rPr>
          <w:szCs w:val="28"/>
          <w:lang w:eastAsia="zh-CN"/>
        </w:rPr>
        <w:t xml:space="preserve">Об утверждении Положения </w:t>
      </w:r>
      <w:r>
        <w:rPr>
          <w:rFonts w:eastAsia="Calibri"/>
          <w:lang w:eastAsia="en-US"/>
        </w:rPr>
        <w:t>о порядке проведения конкурса по отбору кандидатур на должность Главы Черноярского сельского поселения</w:t>
      </w:r>
      <w:r>
        <w:rPr/>
        <w:t>»,</w:t>
      </w:r>
      <w:r>
        <w:rPr>
          <w:rFonts w:cs="Arial" w:ascii="Arial" w:hAnsi="Arial"/>
        </w:rPr>
        <w:t xml:space="preserve"> </w:t>
      </w:r>
      <w:r>
        <w:rPr/>
        <w:t>с учетом протокола конкурсной комиссии по отбору кандидатур на должность Главы Черноярского сельского поселения о подведении итогов конкурса по отбору кандидатур на должность Главы Черноярского сельского поселения от 01 ноября 2022 года № 3/1, протокол</w:t>
      </w:r>
      <w:r>
        <w:rPr>
          <w:b/>
        </w:rPr>
        <w:t xml:space="preserve"> </w:t>
      </w:r>
      <w:r>
        <w:rPr/>
        <w:t>заседания Совета Черноярского сельского поселения пятого созыва от 14 ноября 2022 № 0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рать Еремина Сергея Михайловича Главой Черноярского сельского поселения из числа кандидатов, представленных конкурсной комиссией по результатам конкурс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Еремина Сергея Михайловича приступившим к исполнению обязанностей Главы Черноярского сельского поселения  со дня, следующего за днем официального опубликования (обнародования) настоящего реш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решение Главе Тегульдетского района, в Администрацию Тегульдетского района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опубликовать в информационном бюллетене Черноярского сельского поселения и разместить на официальном сайте Чернояр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чёрный-яр.рф</w:t>
        </w:r>
      </w:hyperlink>
      <w:r>
        <w:rPr/>
        <w:t>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</w:rPr>
        <w:t>Черноярского сельского поселения                                                              О.Д. Игнатенк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56:00Z</dcterms:created>
  <dc:creator>Центроплигонская сельская администрация</dc:creator>
  <dc:description/>
  <cp:keywords/>
  <dc:language>en-US</dc:language>
  <cp:lastModifiedBy>user</cp:lastModifiedBy>
  <cp:lastPrinted>2017-11-13T15:56:00Z</cp:lastPrinted>
  <dcterms:modified xsi:type="dcterms:W3CDTF">2022-11-15T05:29:00Z</dcterms:modified>
  <cp:revision>36</cp:revision>
  <dc:subject/>
  <dc:title>проект</dc:title>
</cp:coreProperties>
</file>