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11.2020                                                                                                                                    №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публичных слушаний по проекту решения «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тав муниципального образования «Черноярское сельское поселение» Тегульдетского района Том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ешением Совета Черноярского сельского поселения от 07.11.2005 № 5                  «Об утверждении Положения о публичных слушаниях», статьей 43 Устава муниципального образования Черноярское сельское посел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 xml:space="preserve">1. </w:t>
      </w:r>
      <w:r>
        <w:rPr/>
        <w:t>Принять проект решения «О внесении изменений в Устав муниципального образования «Черноярское сельское поселение» Тегульдетского района Томской области</w:t>
      </w:r>
      <w:r>
        <w:rPr>
          <w:bCs/>
          <w:lang w:bidi="ru-RU"/>
        </w:rPr>
        <w:t xml:space="preserve">»                 </w:t>
      </w:r>
      <w:r>
        <w:rPr>
          <w:lang w:bidi="ru-RU"/>
        </w:rPr>
        <w:t xml:space="preserve"> в первом чтен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>2. В срок до 23.11.2020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 xml:space="preserve">3. Назначить публичные слушания по настоящему решению на 04.12.2020 года                          в 18-30 час. в Администрации Чернояр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Назначить Организатором публичных слушаний рабочую группу в состав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мин Серг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Глава Черноярского сельского поселения,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Юл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Управляющий делами Администрации Чернояр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гнатенко Ольг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Черноярского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Установить, что письменные замечания и предложения принимаются от граждан по адресу: п. Черный Яр, ул. Комсомольская, д.7, устные замечания и предложения учитываются по телефону 3-11-42 с 9-00 до 17-0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Назначить ответственным за сбор устных и письменных замечаний и предложений граждан Бондаренко Ю.Н. Управляющего делами Администрации Чернояр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8.</w:t>
      </w:r>
      <w:r>
        <w:rPr/>
        <w:t xml:space="preserve"> 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lang w:bidi="ru-RU"/>
        </w:rPr>
      </w:pPr>
      <w:r>
        <w:rPr/>
        <w:t>9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lang w:bidi="ru-RU"/>
        </w:rPr>
        <w:t xml:space="preserve">10. </w:t>
      </w:r>
      <w:r>
        <w:rPr>
          <w:bCs/>
          <w:lang w:bidi="ru-RU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Черноярского сельского поселения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   _____________     С.М. Еремин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/>
      </w:pPr>
      <w:r>
        <w:rPr>
          <w:rFonts w:eastAsia="Lucida Sans Unicode"/>
          <w:sz w:val="20"/>
          <w:lang w:bidi="ru-RU"/>
        </w:rPr>
        <w:t>Приложение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к решению Совета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Черноярского сельского поселения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от 16.11.2020 № 16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sz w:val="20"/>
          <w:lang w:bidi="ru-RU"/>
        </w:rPr>
      </w:pPr>
      <w:r>
        <w:rPr>
          <w:rFonts w:eastAsia="Lucida Sans Unicode"/>
          <w:b/>
          <w:sz w:val="20"/>
          <w:lang w:bidi="ru-RU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b/>
          <w:b/>
          <w:szCs w:val="32"/>
        </w:rPr>
      </w:pPr>
      <w:r>
        <w:rPr>
          <w:b/>
          <w:szCs w:val="32"/>
        </w:rPr>
        <w:t>ПРОЕКТ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0.00.2020                                                                                                                                     № 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Черноярское сельское поселение» Тегульдетского района Том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 xml:space="preserve">1. </w:t>
      </w:r>
      <w:r>
        <w:rPr>
          <w:color w:val="000000"/>
          <w:spacing w:val="3"/>
        </w:rPr>
        <w:t xml:space="preserve">Внести в Устав муниципального образования «Черноярское сельское поселение» Тегульдетского района Томской области, утвержденный Решением Совета Черноярского сельского поселения от 10.07.2015 № 15 «Об утверждении Устава муниципального образования «Черноярское сельское поселение» Тегульдетского района Томской области в новой редакции во втором чтении» (в редакции Решений Совета Черноярского сельского поселения от 28.12.2015 № 32, от 29.09.2016 № 16, от 10.04.2017 № 07, от 08.09.2017 № 13, от 07.12.2017 № 25, от 06.11.2018 № 19, от 17.06.2019 № 13, от 24.04.2020 № 06,                       от 19.10.2020 № 14), изменения </w:t>
      </w:r>
      <w:r>
        <w:rPr>
          <w:color w:val="000000"/>
          <w:spacing w:val="-5"/>
        </w:rPr>
        <w:t>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править настоящее решение в течение 15 дней со дня его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 xml:space="preserve">3. </w:t>
      </w:r>
      <w:r>
        <w:rPr>
          <w:color w:val="000000"/>
          <w:spacing w:val="-3"/>
        </w:rPr>
        <w:t>Настоящее решение после его государственной регистрации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-6"/>
        </w:rPr>
        <w:t>5.</w:t>
      </w:r>
      <w:r>
        <w:rPr/>
        <w:t xml:space="preserve"> </w:t>
      </w:r>
      <w:r>
        <w:rPr>
          <w:color w:val="000000"/>
          <w:spacing w:val="-6"/>
        </w:rPr>
        <w:t>Контроль исполнения настоящего решения возложить на контрольно-правовую комиссию Совета Черноя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_____________   С.М. Еремин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гульдетского района Томской области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0"/>
        </w:rPr>
        <w:t>от 00.00.2020 № 00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нести в Устав муниципального образования «Черноярское сельское поселение» Тегульдетского района Томской области, следующие изме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1) </w:t>
      </w:r>
      <w:r>
        <w:rPr>
          <w:lang w:eastAsia="en-US"/>
        </w:rPr>
        <w:t>пункт 5 статьи 34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«5. </w:t>
      </w:r>
      <w:r>
        <w:rPr/>
        <w:t>Проект бюджета Черноярского сельского поселения составляется и утверждается сроком на три года (на очередной финансовый год и плановый период) в соответствии с решением Совета</w:t>
      </w:r>
      <w:r>
        <w:rPr>
          <w:color w:val="FF0000"/>
        </w:rPr>
        <w:t xml:space="preserve"> </w:t>
      </w:r>
      <w:r>
        <w:rPr/>
        <w:t>Черноярского сельского поселения.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519633980"/>
      <w:r>
        <w:rPr>
          <w:b/>
          <w:lang w:eastAsia="en-US"/>
        </w:rPr>
        <w:t>2)</w:t>
      </w:r>
      <w:bookmarkEnd w:id="0"/>
      <w:r>
        <w:rPr>
          <w:lang w:eastAsia="en-US"/>
        </w:rPr>
        <w:t xml:space="preserve"> абзац третий пункта 7 статьи 34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«</w:t>
      </w:r>
      <w:r>
        <w:rPr/>
        <w:t>Совет Черноярского сельского поселения рассматривает проект решения о бюджете Черноярского сельского поселения в одном чтении</w:t>
      </w:r>
      <w:r>
        <w:rPr>
          <w:lang w:eastAsia="en-US"/>
        </w:rPr>
        <w:t>.».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Дата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9:00Z</dcterms:created>
  <dc:creator>User</dc:creator>
  <dc:description/>
  <cp:keywords/>
  <dc:language>en-US</dc:language>
  <cp:lastModifiedBy>Yl</cp:lastModifiedBy>
  <cp:lastPrinted>2019-05-16T15:50:00Z</cp:lastPrinted>
  <dcterms:modified xsi:type="dcterms:W3CDTF">2020-11-19T08:01:00Z</dcterms:modified>
  <cp:revision>22</cp:revision>
  <dc:subject/>
  <dc:title/>
</cp:coreProperties>
</file>