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13" w:leader="none"/>
        </w:tabs>
        <w:rPr>
          <w:sz w:val="24"/>
          <w:szCs w:val="24"/>
        </w:rPr>
      </w:pPr>
      <w:r>
        <w:rPr>
          <w:sz w:val="24"/>
          <w:szCs w:val="24"/>
        </w:rPr>
        <w:t>29.08.2022</w:t>
        <w:tab/>
        <w:t xml:space="preserve">                            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Чер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1.2021 № 11 «О передаче осуществления части полномочий по решению вопроса местного значения органов местного самоуправления муниципального образования «Черноярского сельского поселения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. 86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Черноярское сельское поселение» Тегульдетского района Томской обла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  <w:tab w:val="left" w:pos="5785" w:leader="underscore"/>
        </w:tabs>
        <w:spacing w:lineRule="auto" w:line="240" w:before="0" w:after="0"/>
        <w:ind w:hanging="0"/>
        <w:rPr/>
      </w:pPr>
      <w:r>
        <w:rPr/>
        <w:t xml:space="preserve">             </w:t>
      </w:r>
      <w:r>
        <w:rPr/>
        <w:t>Совет Черноя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решение Совета Черноярского сельского поселения от 30.11.2021 № 11 «О передаче осуществления части полномочий по решению вопроса местного значения органов местного самоуправления муниципального образования «Черноярского сельского поселения» Тегульдетского района Томской области органам местного самоуправления муниципального образования «Тегульдет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пункте 1 после слова «захоронения» добавить слова «(в части создания специализированной службы по вопросам похоронного дела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в информационном бюллетене Черноярского  сельского поселения и разместить на официальном сайте органов местного самоуправления муниципального образования Черноярское  сельское поселение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после официального обнародования в информационном бюллетене Черноярского  сельского поселе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Совета Черноя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20"/>
          <w:tab w:val="left" w:pos="7755" w:leader="none"/>
        </w:tabs>
        <w:jc w:val="both"/>
        <w:rPr/>
      </w:pPr>
      <w:r>
        <w:rPr>
          <w:sz w:val="24"/>
          <w:szCs w:val="24"/>
          <w:lang w:eastAsia="en-US"/>
        </w:rPr>
        <w:t>Черноярского сельского поселения                                                сельского поселения</w:t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______________      О.Д. Игнатенко                                         _____________     С.М. Еремин</w:t>
      </w:r>
    </w:p>
    <w:p>
      <w:pPr>
        <w:pStyle w:val="Normal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567" w:gutter="0" w:header="72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32"/>
        <w:szCs w:val="32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13:00Z</dcterms:created>
  <dc:creator>Пользователь</dc:creator>
  <dc:description/>
  <cp:keywords/>
  <dc:language>en-US</dc:language>
  <cp:lastModifiedBy>user</cp:lastModifiedBy>
  <cp:lastPrinted>2022-08-29T14:33:00Z</cp:lastPrinted>
  <dcterms:modified xsi:type="dcterms:W3CDTF">2022-08-29T07:34:00Z</dcterms:modified>
  <cp:revision>10</cp:revision>
  <dc:subject/>
  <dc:title>Совет МО"Белоярское сельское поселение"</dc:title>
</cp:coreProperties>
</file>