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2C19B7"/>
          <w:sz w:val="20"/>
          <w:szCs w:val="20"/>
        </w:rPr>
        <w:t xml:space="preserve"> </w:t>
      </w:r>
      <w:r>
        <w:rPr>
          <w:color w:val="2C19B7"/>
          <w:sz w:val="20"/>
          <w:szCs w:val="20"/>
        </w:rPr>
        <w:t xml:space="preserve">(в редакции Решения Совета от </w:t>
      </w:r>
      <w:r>
        <w:rPr>
          <w:color w:val="2C19B7"/>
          <w:sz w:val="18"/>
          <w:szCs w:val="18"/>
        </w:rPr>
        <w:t>28.03.2024 № 01)</w:t>
      </w:r>
      <w:r>
        <w:rPr>
          <w:color w:val="2C19B7"/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43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                                                                                                           № 1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4 год и плановый период 2025 и 2026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4 год:</w:t>
      </w:r>
    </w:p>
    <w:p>
      <w:pPr>
        <w:pStyle w:val="ConsPlus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484,9 тыс. рублей, в том числе налоговые и неналоговые доходы в сумме 1332,5 тыс. рублей, безвозмездные поступления в сумме 7152,4 тыс. рублей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570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дефицит бюджета поселения в сумме 85,7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8112,1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417,2 тыс. рублей, безвозмездные поступления в сумме 6694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12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98,2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8151,4 тыс. рублей, в том числе налоговые и неналоговые доходы в сумме 1486,9 тыс. рублей, безвозмездные поступления в сумме 6664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51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98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Черноярского сельского поселения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4 году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4 году и на плановый период 2025 и 2026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4 году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4 год и на плановый период 2025 и 2026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внутреннего финансирования дефицита бюджета Черноярского сельского поселения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в  муниципальную собственность Черноярского сельского поселения на 2024 год и  плановый период 2025 и 2026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4 год в сумме 1341,4 тыс. рублей; на 2025 год в сумме 520,2 тыс. рублей и на 2026 год в сумме 534,3 тыс. рублей согласно приложению 8 к настоящему решению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spacing w:val="-8"/>
        </w:rPr>
        <w:t xml:space="preserve">11. Утвердить </w:t>
      </w:r>
      <w:r>
        <w:rPr/>
        <w:t xml:space="preserve">ведомственную структуру бюджета Черноярского сельского поселения по разделам, подразделам, целевым статьям, группам и подгруппам видов расходов бюджетов в ведомственной структуре расходов бюджета на 2024 год </w:t>
      </w:r>
      <w:r>
        <w:rPr>
          <w:spacing w:val="-8"/>
        </w:rPr>
        <w:t>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4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по состоянию на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1 января 2026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 1 января 2027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4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6. Утвердить резервный фонд Администрации Черноярского сельского поселения на 2024 год в сумме 3,0 тыс. рублей; на 2025 год в сумме 3,0 тыс. рублей; на 2026 год в сумме 3,0 тыс. рублей 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4 году в сумме 0,0 тыс. рублей; на 2025 году в сумме 0,0 тыс. рублей; на 2026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4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4 году и на плановый период 2025 и 2026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7,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6001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4 году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,9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3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</w:tc>
      </w:tr>
      <w:tr>
        <w:trPr>
          <w:trHeight w:val="2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4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4 год и на плановый период 2025 и 2026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внутренних заимствований Черноярского сельского поселения составлена в соответствии с Бюджетным кодексом Российской Федерации и устанавливает перечень заимствований Черноярского сельского поселения, направляемых в 2024 году </w:t>
      </w:r>
      <w:r>
        <w:rPr>
          <w:spacing w:val="-8"/>
          <w:szCs w:val="22"/>
        </w:rPr>
        <w:t xml:space="preserve">и на плановый период 2025 и 2026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4 год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Перечень подлежащих предоставлению муниципальных гарантий из бюджета Черноярского сельского поселения в 2024 году </w:t>
      </w:r>
      <w:r>
        <w:rPr>
          <w:spacing w:val="-8"/>
          <w:szCs w:val="22"/>
        </w:rPr>
        <w:t>и на плановый период 2025 и 2026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4 год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23 № 1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1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51,4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1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  <w:t xml:space="preserve">Программа приватизации (продажи) муниципального имущества в  муниципальную собственность Черноярского сельского поселения на 2024 год и  плановый период 2025 и 2026 годов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4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муниципальную программу « Развитие транспортной инфраструктуры в Тегульдетском районе на 2024- 2026 годы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ведомственной структуры бюджета Черноярского сельского поселения по разделам, подразделам, целевым статьям, группам и подгруппам видов расходов на 2024 год </w:t>
      </w:r>
      <w:r>
        <w:rPr>
          <w:b/>
          <w:color w:val="191919"/>
          <w:spacing w:val="-8"/>
          <w:szCs w:val="22"/>
        </w:rPr>
        <w:t>и на плановый период 2025 и 2026 годо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548"/>
        <w:gridCol w:w="2"/>
        <w:gridCol w:w="557"/>
        <w:gridCol w:w="850"/>
        <w:gridCol w:w="867"/>
        <w:gridCol w:w="4"/>
        <w:gridCol w:w="838"/>
        <w:gridCol w:w="2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>2025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570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5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008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05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28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28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Ведомственная целевая программа "Создание условий для обеспечения равных финансовых возможностей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 решению вопросов местного значения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265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втодорожное, жилищное и 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17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4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1,4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191919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2:00Z</dcterms:created>
  <dc:creator>Администратор</dc:creator>
  <dc:description/>
  <cp:keywords/>
  <dc:language>en-US</dc:language>
  <cp:lastModifiedBy>user</cp:lastModifiedBy>
  <cp:lastPrinted>2024-01-09T13:07:00Z</cp:lastPrinted>
  <dcterms:modified xsi:type="dcterms:W3CDTF">2024-04-17T05:31:00Z</dcterms:modified>
  <cp:revision>175</cp:revision>
  <dc:subject/>
  <dc:title>ПРОЕКТ</dc:title>
</cp:coreProperties>
</file>