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15.09.2020                                                                                                                                     № 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Главы Черн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19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Заслушав и обсудив отчет Главы Черноярского сельского поселения 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19 год, руководствуясь пунктом 5 стать 27 Устава муниципального образования «Черноярское сельское поселение» Тегульдетского района Томской области,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ы Главы Черноярского сельского поселения 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19 год согласно приложению                    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>2.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lang w:eastAsia="en-US" w:bidi="en-US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lang w:eastAsia="en-US" w:bidi="en-US"/>
        </w:rPr>
      </w:pPr>
      <w:r>
        <w:rPr>
          <w:lang w:eastAsia="en-US" w:bidi="en-US"/>
        </w:rPr>
        <w:t>3.</w:t>
      </w:r>
      <w:r>
        <w:rPr/>
        <w:t xml:space="preserve"> </w:t>
      </w:r>
      <w:r>
        <w:rPr>
          <w:lang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405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15.09.2020 № 07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тчет Главы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депутаты!</w:t>
      </w:r>
    </w:p>
    <w:p>
      <w:pPr>
        <w:pStyle w:val="Normal"/>
        <w:ind w:firstLine="709"/>
        <w:jc w:val="both"/>
        <w:rPr/>
      </w:pPr>
      <w:r>
        <w:rPr/>
        <w:t>Основой деятельности Администрации и Совета Черноярского сельского поселения является исполнение полномочий, определенных Федеральным законом от 6 октября 2003 года № 131 ФЗ «Об общих принципах организации местного самоуправления в Российской Федерации, Федеральным законодательством, законодательством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территориальная характеристика поселения.</w:t>
      </w:r>
    </w:p>
    <w:p>
      <w:pPr>
        <w:pStyle w:val="Normal"/>
        <w:ind w:firstLine="709"/>
        <w:jc w:val="both"/>
        <w:rPr/>
      </w:pPr>
      <w:r>
        <w:rPr/>
        <w:t>В составе Черноярского сельского поселения два населенных пункта:</w:t>
      </w:r>
    </w:p>
    <w:p>
      <w:pPr>
        <w:pStyle w:val="Normal"/>
        <w:ind w:firstLine="709"/>
        <w:jc w:val="both"/>
        <w:rPr/>
      </w:pPr>
      <w:r>
        <w:rPr/>
        <w:t>п. Черный Яр и п. Орловка с населением на 01.01.2020 г. 538 человек. Административным центром поселения является п. Черный Яр. Расстояние до районного центра 69 километров; до областного центра 184 километра. Основная деятельность населения - заготовка и транспортировка древес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поселения.</w:t>
      </w:r>
    </w:p>
    <w:p>
      <w:pPr>
        <w:pStyle w:val="Normal"/>
        <w:ind w:firstLine="709"/>
        <w:jc w:val="both"/>
        <w:rPr/>
      </w:pPr>
      <w:r>
        <w:rPr/>
        <w:t xml:space="preserve">Бюджетная обеспеченность поселения в 2019 году по плановым показателям составила 7756556 рублей 14 копейки, фактически на конец года показатель бюджетной обеспеченности в результате привлечения дополнительных средств на ремонт объектов коммунального комплекса и муниципальных внутри поселковых дорог составил 7578613 рублей 89 копейки. 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осуществляют деятельность два бюджетных учреждения и пять подразделений бюджетных организаций. Общая численность работников бюджетных органов составляет 41 человек.</w:t>
      </w:r>
    </w:p>
    <w:p>
      <w:pPr>
        <w:pStyle w:val="Normal"/>
        <w:ind w:firstLine="709"/>
        <w:jc w:val="both"/>
        <w:rPr/>
      </w:pPr>
      <w:r>
        <w:rPr/>
        <w:t xml:space="preserve">Производственную деятельность представляют два предприятия лесопромышленного комплекса: ООО «Хенда-Сибирь» и «Монолит - Строй». Подразделения лесопромышленных предприятий выполняют работы по заготовке, временному хранению и транспортировке древесины. Наличие рабочих мест позволяет трудоустроить практически всех трудоспособных жителей п. Черный Яр и п. Орловка. Трое граждан п. Черный Яр занимаются предпринимательской деятельностью в сфере торговли смешанными товарами. Отчисления НДФЛ от заработной платы значительно пополнили бюджет поселения и в целом муниципального района. В общем итоге в результате экономической деятельности в бюджет поселения поступило 771717 рублей 22 копейки отчислений НДФЛ. В Черноярском сельском поселении насчитывается 220 подворий. В личном подсобном хозяйстве граждан содержится 65 голов крупного рогатого скота, из них 29 голов коров. Другие формы хозяйствования не развиты. Значительную часть доходов местное население получает от реализации дикорастущей продукции и рыбы. В этом направлении экономической деятельности существует возможность организации приемки и переработки продуктов предпринимателями. </w:t>
      </w:r>
    </w:p>
    <w:p>
      <w:pPr>
        <w:pStyle w:val="Normal"/>
        <w:ind w:firstLine="709"/>
        <w:jc w:val="both"/>
        <w:rPr/>
      </w:pPr>
      <w:r>
        <w:rPr/>
        <w:t>Коммунальные услуги на территории предоставляет МУП «Прогресс». Предприятие содержит и обслуживает одну муниципальную котельную и шесть водонапорных башен с непосредственной раздачей воды из павильонов. Объекты коммунального хозяйства обслуживает 10 человек. В течение 2019 года коллектив предприятия не допустил сбоев в работе объектов коммунального комплекса. Предприятием создан необходимый запас твердого топлива на объектах теплоснабжения и водоснабжения.</w:t>
      </w:r>
    </w:p>
    <w:p>
      <w:pPr>
        <w:pStyle w:val="Normal"/>
        <w:ind w:firstLine="709"/>
        <w:jc w:val="both"/>
        <w:rPr/>
      </w:pPr>
      <w:r>
        <w:rPr/>
        <w:t>Проведены работы по кладке печей в сооружениях водонапорных башен по ул. Щитовая, 7а и ул. Лесная, 4а.</w:t>
      </w:r>
    </w:p>
    <w:p>
      <w:pPr>
        <w:pStyle w:val="Normal"/>
        <w:ind w:firstLine="709"/>
        <w:jc w:val="both"/>
        <w:rPr/>
      </w:pPr>
      <w:r>
        <w:rPr/>
        <w:t xml:space="preserve">В отчетный период активно решались вопросы ЖКХ, касающиеся водоснабжения населения. </w:t>
      </w:r>
    </w:p>
    <w:p>
      <w:pPr>
        <w:pStyle w:val="Normal"/>
        <w:ind w:firstLine="709"/>
        <w:jc w:val="both"/>
        <w:rPr/>
      </w:pPr>
      <w:r>
        <w:rPr/>
        <w:t>Успешно реализовались мероприятия по исполнению закона Томской области                      от 9 августа 2007 года № 165-ОЗ «Об установлении порядка и нормативов заготовки гражданами древесины для собственных нужд» по заготовке строительной древесины для собственных нужд населения и дров для отопления жилых помещений. Работы выполнены силами предпринимателей и жителям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в границах населенных пунктов муниципального образования «Черноярское сельское поселение» составляет 11 километров 189 метров. Для содержания автомобильных дорог в летнее и зимнее время на контрактной основе в отчетный период привлекались частные лица и предприниматели.</w:t>
      </w:r>
    </w:p>
    <w:p>
      <w:pPr>
        <w:pStyle w:val="Normal"/>
        <w:ind w:firstLine="709"/>
        <w:jc w:val="both"/>
        <w:rPr/>
      </w:pPr>
      <w:r>
        <w:rPr/>
        <w:t>В рамках содержания муниципальных дорог в летний период 2019 года проведены работы по улучшению качества дорожного покрытия по ул. Ленинская, ул. Деповская, частично улучшено качество проезда к кладбищу. Зимний период 2019 года отличается от предыдущих значительным объемом работ по причине большого количества выпавшего снега. Администрация в результате организационных мероприятий в полной мере обеспечила очистку проезжей части дорог в населенных пунктах поселения. Затраты на содержание муниципальных дорог в отчетный период по содержанию дорожного полотна составили 409349(четыреста девять тысяч) рублей 99 копе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территории.</w:t>
      </w:r>
    </w:p>
    <w:p>
      <w:pPr>
        <w:pStyle w:val="Normal"/>
        <w:ind w:firstLine="709"/>
        <w:jc w:val="both"/>
        <w:rPr/>
      </w:pPr>
      <w:r>
        <w:rPr/>
        <w:t>В темное время суток проезжую часть дорог поселения освещают 40 приборов уличного освещения. В течение года уличное освещение содержалось в исправном состоянии, всего потрачено на уличное освещение 50000 (пятьдесят тысяч) рублей.</w:t>
      </w:r>
    </w:p>
    <w:p>
      <w:pPr>
        <w:pStyle w:val="Normal"/>
        <w:ind w:firstLine="709"/>
        <w:jc w:val="both"/>
        <w:rPr/>
      </w:pPr>
      <w:r>
        <w:rPr/>
        <w:t>При участии активных жителей нашего поселения произведена разборка и частичная вывозка аварийного нежилого здания по ул. Деповская, д.22.</w:t>
      </w:r>
    </w:p>
    <w:p>
      <w:pPr>
        <w:pStyle w:val="Normal"/>
        <w:ind w:firstLine="709"/>
        <w:jc w:val="both"/>
        <w:rPr/>
      </w:pPr>
      <w:r>
        <w:rPr/>
        <w:t>Традиционно, с установлением стабильной сухой погодой в начале мая проходила уборка территории поселения. Организован сбор и вывозка бытовых отходов. Работы проводились собственными силами с участием граждан поселения.</w:t>
      </w:r>
    </w:p>
    <w:p>
      <w:pPr>
        <w:pStyle w:val="Normal"/>
        <w:ind w:firstLine="709"/>
        <w:jc w:val="both"/>
        <w:rPr/>
      </w:pPr>
      <w:r>
        <w:rPr/>
        <w:t>Проведена работа по ремонту памятника войнам – землякам, погибшим во время ВОВ, работы произведены на сумму 200000(двести тысяч) рублей.</w:t>
      </w:r>
    </w:p>
    <w:p>
      <w:pPr>
        <w:pStyle w:val="Normal"/>
        <w:ind w:firstLine="709"/>
        <w:jc w:val="both"/>
        <w:rPr/>
      </w:pPr>
      <w:r>
        <w:rPr/>
        <w:t xml:space="preserve">В июне организованы работы по уборке территории мест захоронения. В рабочем состоянии содержалась проезжая часть дороги на территорию кладбища и на площадку размещения ТБО. </w:t>
      </w:r>
    </w:p>
    <w:p>
      <w:pPr>
        <w:pStyle w:val="Normal"/>
        <w:ind w:firstLine="709"/>
        <w:jc w:val="both"/>
        <w:rPr/>
      </w:pPr>
      <w:r>
        <w:rPr/>
        <w:t>Приняли участие в конкурсе Департамента финансов Томской области инициативное бюджетирование с проектом Черноярского сельского поселения «Благоустройство сельского стадиона по ул. Лениская,3б в п. Черный Я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лномочий по ГО, ЧС, пожарной безопасности.</w:t>
      </w:r>
    </w:p>
    <w:p>
      <w:pPr>
        <w:pStyle w:val="Normal"/>
        <w:ind w:firstLine="709"/>
        <w:jc w:val="both"/>
        <w:rPr/>
      </w:pPr>
      <w:r>
        <w:rPr/>
        <w:t>Администрация, исполняя требования законодательства Российской Федерации, создала и постоянно совершенствует нормативно-правовую базу. В порядке профилактики дважды - весной и осенью произведена опашка в виде минерализованной полосы длиной 1500 метров вокруг населенных пунктов Черный Яр и Орловка, уборка захламленности, сухой травы, веток от стенки леса, работы выполнялись собственными силами. В рабочем состоянии содержатся пожарные водоемы и пункты заправки водой пожарных машин.</w:t>
      </w:r>
    </w:p>
    <w:p>
      <w:pPr>
        <w:pStyle w:val="Normal"/>
        <w:ind w:firstLine="709"/>
        <w:jc w:val="both"/>
        <w:rPr/>
      </w:pPr>
      <w:r>
        <w:rPr/>
        <w:t>Организованно прошли мероприятия в период весеннего половодья. Фактов ЧС не допущено, что говорит о достаточно высоком качестве подготовки к развитию ситуации.</w:t>
      </w:r>
    </w:p>
    <w:p>
      <w:pPr>
        <w:pStyle w:val="Normal"/>
        <w:ind w:firstLine="709"/>
        <w:jc w:val="both"/>
        <w:rPr/>
      </w:pPr>
      <w:r>
        <w:rPr/>
        <w:t>В заключительной части отчета нужно отметить высокое качество работы и степень ответственности за порученный участок дела работников культуры. На высоком уровне проведены все праздничные и культурные мероприятия. Также необходимо отметить качественную, ответственную, своевременную работу Совета Черноярского сельского поселения, которым было принято 23 решение, и Администрации Черноярского сельского поселения, которой было разработано и принято 105 постановления, принято 61 распоряжений по основной деятельности, опубликовано и распространено по учреждениям и гражданам 180 экземпляров информационных бюллете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0:00Z</dcterms:created>
  <dc:creator>user</dc:creator>
  <dc:description/>
  <cp:keywords/>
  <dc:language>en-US</dc:language>
  <cp:lastModifiedBy>Yl</cp:lastModifiedBy>
  <cp:lastPrinted>2020-09-18T09:57:00Z</cp:lastPrinted>
  <dcterms:modified xsi:type="dcterms:W3CDTF">2020-09-18T05:58:00Z</dcterms:modified>
  <cp:revision>77</cp:revision>
  <dc:subject/>
  <dc:title/>
</cp:coreProperties>
</file>