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РЕШ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p>
      <w:pPr>
        <w:pStyle w:val="Normal"/>
        <w:tabs>
          <w:tab w:val="clear" w:pos="708"/>
          <w:tab w:val="left" w:pos="8905" w:leader="none"/>
        </w:tabs>
        <w:rPr>
          <w:b/>
          <w:b/>
          <w:lang w:val="ru-RU"/>
        </w:rPr>
      </w:pPr>
      <w:r>
        <w:rPr>
          <w:b/>
          <w:lang w:val="ru-RU"/>
        </w:rPr>
        <w:t>09.10.2023                                                                                                                                     № 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О внесении изменений в Решение Совет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 от 29.03.2013 г. № 17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lang w:val="ru-RU"/>
        </w:rPr>
        <w:t>В соответствии с Федеральным законом от 02 марта 2007 года № 25-ФЗ «О муниципальной службе в Российской Федерации», Законом Томской области от 15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марта 2013 года № 35-ОЗ «О внесении изменений в отдельные законодательные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акты Томской области по вопросам муниципальной службы», Законом Томской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области от 15 марта 2013 года № 36-ОЗ «О классных чинах муниципальных</w:t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служащих в Томской области», Законом Томской области от 28.12.2022 № 141-ОЗ</w:t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«Об областном бюджете на 2023 год и на плановый период 2024 и 2025 годов», в целях упорядочения оплаты труда муниципальных служащих в Администрации Черноярского сельского поселения,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Внести в Порядок оплаты труда муниципальных служащих Администрации Черноярского сельского поселения, утвержденный Решением Совета Черноярского сельского поселения от 29.03.2013 года № 17 «Об утверждении размеров должностного оклада, ежемесячных и иных дополнительных выплат и порядка их осуществления муниципальным служащим органа местного самоуправления муниципального образования «Чернояр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пункт 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«4.2. Муниципальным служащим устанавливаются оклады за классный чин муниципальной службы в  следующих размерах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4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уппа должностей </w:t>
              <w:br/>
              <w:t xml:space="preserve"> муниципальной службы в Администрации Чернояр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ой службы в Администрации Чернояр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оклада за классный чин</w:t>
              <w:br/>
              <w:t>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ферент муниципальной службы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0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лад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ретарь муниципальной службы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Приложение № 2 к решению Совета Черноярского сельского поселения от 29.03.2013 № 17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3. </w:t>
      </w:r>
      <w:r>
        <w:rPr>
          <w:lang w:val="ru-RU"/>
        </w:rPr>
        <w:t>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Черноярское сельское поселение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4. </w:t>
      </w:r>
      <w:r>
        <w:rPr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5. </w:t>
      </w:r>
      <w:r>
        <w:rPr>
          <w:lang w:val="ru-RU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lang w:val="ru-RU"/>
        </w:rPr>
        <w:t>Приложение № 2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УТВЕРЖДЕНО</w:t>
      </w:r>
    </w:p>
    <w:p>
      <w:pPr>
        <w:pStyle w:val="Normal"/>
        <w:autoSpaceDE w:val="false"/>
        <w:ind w:firstLine="6237"/>
        <w:jc w:val="right"/>
        <w:rPr/>
      </w:pPr>
      <w:r>
        <w:rPr>
          <w:bCs/>
          <w:lang w:val="ru-RU"/>
        </w:rPr>
        <w:t xml:space="preserve">решением Совета Черноярского 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сельского поселения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от 29.03.2013 № 17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ind w:left="734" w:hanging="0"/>
        <w:jc w:val="center"/>
        <w:rPr>
          <w:lang w:val="ru-RU"/>
        </w:rPr>
      </w:pPr>
      <w:r>
        <w:rPr>
          <w:b/>
          <w:bCs/>
          <w:lang w:val="ru-RU"/>
        </w:rPr>
        <w:t>МУНИЦИПАЛЬНЫХ СЛУЖАЩИХ ОРГАНОВ МЕСТНОГО САМОУПРАВЛЕНИЯ</w:t>
      </w:r>
    </w:p>
    <w:p>
      <w:pPr>
        <w:pStyle w:val="Normal"/>
        <w:autoSpaceDE w:val="false"/>
        <w:ind w:left="734" w:hanging="0"/>
        <w:jc w:val="center"/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9"/>
        <w:gridCol w:w="3326"/>
        <w:gridCol w:w="2132"/>
        <w:gridCol w:w="19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руппы должностей муниципальной служб</w:t>
            </w:r>
            <w:r>
              <w:rPr>
                <w:sz w:val="20"/>
                <w:szCs w:val="20"/>
                <w:lang w:val="ru-RU"/>
              </w:rPr>
              <w:t xml:space="preserve">ы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лей в месяц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муниципального образования, назначенный по контракту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муниципального образования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администрации  муниципального образования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 муниципального образования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яющий делами             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ководитель отдела в составе администрации 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тдела в составе администрации 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ководитель отдела в структуре администрации 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тдела в структуре  администрации 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омощник лица, замещающего муниципальную долж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(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-й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2-й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39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5:00Z</dcterms:created>
  <dc:creator>Секретарь</dc:creator>
  <dc:description/>
  <cp:keywords/>
  <dc:language>en-US</dc:language>
  <cp:lastModifiedBy>user</cp:lastModifiedBy>
  <cp:lastPrinted>2023-11-08T10:28:00Z</cp:lastPrinted>
  <dcterms:modified xsi:type="dcterms:W3CDTF">2023-12-01T05:56:00Z</dcterms:modified>
  <cp:revision>13</cp:revision>
  <dc:subject/>
  <dc:title> </dc:title>
</cp:coreProperties>
</file>