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01.07.2021                                                                                                                                     № 06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согласно Уставу муниципального образования «Черноярское сельское поселение» Тегульдетского района Томской област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 Пункт 1 решения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rPr>
          <w:spacing w:val="-8"/>
        </w:rPr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1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6645,3 тыс. рублей, в том числе налоговые и неналоговые доходы в сумме 1223,3 тыс. рублей, безвозмездные поступления в сумме 5422,0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810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65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7489,8 тыс. рублей, в том числе налоговые и неналоговые доходы в сумме 1212,9 тыс. рублей, безвозмездные поступления в сумме 6276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89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0,3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214,3 тыс. рублей, в том числе налоговые и неналоговые доходы в сумме 1277,0 тыс. рублей, безвозмездные поступления в сумме 4937,3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14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02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2. Приложение 12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1 год </w:t>
      </w:r>
      <w:r>
        <w:rPr>
          <w:b/>
          <w:color w:val="000000"/>
          <w:spacing w:val="-8"/>
          <w:sz w:val="22"/>
          <w:szCs w:val="22"/>
        </w:rPr>
        <w:t>и на плановый период 2022 и 2023 годо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"/>
        <w:gridCol w:w="706"/>
        <w:gridCol w:w="1"/>
        <w:gridCol w:w="2"/>
        <w:gridCol w:w="847"/>
        <w:gridCol w:w="1"/>
        <w:gridCol w:w="2"/>
        <w:gridCol w:w="564"/>
        <w:gridCol w:w="1"/>
        <w:gridCol w:w="2"/>
        <w:gridCol w:w="1557"/>
        <w:gridCol w:w="1"/>
        <w:gridCol w:w="2"/>
        <w:gridCol w:w="567"/>
        <w:gridCol w:w="883"/>
        <w:gridCol w:w="13"/>
        <w:gridCol w:w="7"/>
        <w:gridCol w:w="939"/>
        <w:gridCol w:w="848"/>
        <w:gridCol w:w="1"/>
        <w:gridCol w:w="2"/>
      </w:tblGrid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6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70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3,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3,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8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по ул. Больничная, 1а в п. Черный Яр (1 этап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6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3. Приложение 13 к решению Совета Черноярского сельского поселения от 28.12.2020 № 20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Распределение бюджетных ассигнований по разделам, подразделам классификации расходов бюджета Черноярского сельского поселения на 2021 год и на плановый период 2022 и 2023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4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5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6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680"/>
          <w:tab w:val="left" w:pos="42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spacing w:val="-8"/>
        </w:rPr>
      </w:pPr>
      <w:r>
        <w:rPr>
          <w:b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5:00Z</dcterms:created>
  <dc:creator>Администратор</dc:creator>
  <dc:description/>
  <cp:keywords/>
  <dc:language>en-US</dc:language>
  <cp:lastModifiedBy>Для общего пользован</cp:lastModifiedBy>
  <cp:lastPrinted>2021-04-29T12:09:00Z</cp:lastPrinted>
  <dcterms:modified xsi:type="dcterms:W3CDTF">2021-10-04T12:34:00Z</dcterms:modified>
  <cp:revision>6</cp:revision>
  <dc:subject/>
  <dc:title>ПРОЕКТ</dc:title>
</cp:coreProperties>
</file>