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01.03.2022                                                                                                                                   № 01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.12.2021 г. № 21, согласно Уставу муниципального образования «Чернояр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1 № 24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2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8249,1 тыс. рублей, в том числе налоговые и неналоговые доходы в сумме 1283,0 тыс. рублей, безвозмездные поступления в сумме 6966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696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1446,9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341,6 тыс. рублей, в том числе налоговые и неналоговые доходы в сумме 1293,0 тыс. рублей, безвозмездные поступления в сумме 5048,6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341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4,4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391,9 тыс. рублей, в том числе налоговые и неналоговые доходы в сумме 1374,6 тыс. рублей, безвозмездные поступления в сумме 5017,3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391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11,1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».</w:t>
      </w:r>
    </w:p>
    <w:p>
      <w:pPr>
        <w:pStyle w:val="Normal"/>
        <w:ind w:hanging="0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Cs w:val="22"/>
        </w:rPr>
        <w:t>2. Приложение 1 к решению Совета Черноярского сельского поселения от 29.12.2021 № 24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2 году и на плановый период 2023 и 2024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04"/>
        <w:gridCol w:w="1116"/>
        <w:gridCol w:w="1134"/>
        <w:gridCol w:w="987"/>
        <w:gridCol w:w="10"/>
      </w:tblGrid>
      <w:tr>
        <w:trPr>
          <w:trHeight w:val="23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13,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>3. Приложение 6 к решению Совета Черноярского сельского поселения от 29.12.2021 № 24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2 год и на плановый период 2023 и 2024 год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47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0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5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2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00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341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391,9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96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1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1,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4.</w:t>
      </w:r>
      <w:r>
        <w:rPr>
          <w:szCs w:val="22"/>
        </w:rPr>
        <w:t xml:space="preserve"> Приложение 9 к решению Совета Черноярского сельского поселения от 29.12.2021 № 24 изложить в следующей редакции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2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3 и 2024 годов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8"/>
        <w:gridCol w:w="714"/>
        <w:gridCol w:w="3"/>
        <w:gridCol w:w="8"/>
        <w:gridCol w:w="807"/>
        <w:gridCol w:w="8"/>
        <w:gridCol w:w="716"/>
        <w:gridCol w:w="4"/>
        <w:gridCol w:w="8"/>
        <w:gridCol w:w="1406"/>
        <w:gridCol w:w="4"/>
        <w:gridCol w:w="8"/>
        <w:gridCol w:w="681"/>
        <w:gridCol w:w="8"/>
        <w:gridCol w:w="842"/>
        <w:gridCol w:w="8"/>
        <w:gridCol w:w="859"/>
        <w:gridCol w:w="4"/>
        <w:gridCol w:w="8"/>
        <w:gridCol w:w="854"/>
        <w:gridCol w:w="7"/>
        <w:gridCol w:w="8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696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1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39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3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5,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транспортной инфраструктуры в Тегульдетском районе на 2019-2021 годы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транспортной инфраструктуры в Тегульдетском районе на 2019-2021 годы» (софинансирование на ремонт дорог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тройству территории кладбища по адресу: Томская область, Тегульдетский район, п. Черный Яр, ул. Больничная,1а (1 этап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4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5.</w:t>
      </w:r>
      <w:r>
        <w:rPr>
          <w:szCs w:val="22"/>
        </w:rPr>
        <w:t xml:space="preserve"> Приложение 10 к решению Совета Черноярского сельского поселения от 29.12.2021 № 24 изложить в следующей редакции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2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3 и 2024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1,9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1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spacing w:val="-8"/>
        </w:rPr>
        <w:t xml:space="preserve">6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7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8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    _____________  С.М. Еремин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1-12-29T11:10:00Z</cp:lastPrinted>
  <dcterms:modified xsi:type="dcterms:W3CDTF">2023-03-13T13:21:00Z</dcterms:modified>
  <cp:revision>101</cp:revision>
  <dc:subject/>
  <dc:title>ПРОЕКТ</dc:title>
</cp:coreProperties>
</file>