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4                                                                                                            № 01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Бюджетного кодекса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 декабря 2021 г. № 21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Style19"/>
        <w:spacing w:before="0" w:after="0"/>
        <w:ind w:left="10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left="1020" w:hanging="0"/>
        <w:rPr>
          <w:color w:val="000000"/>
        </w:rPr>
      </w:pPr>
      <w:r>
        <w:rPr>
          <w:color w:val="000000"/>
        </w:rPr>
        <w:t>1. Пункт 1 решения Совета Черноярского сельского поселения от 29.12.2023 № 10</w:t>
      </w:r>
    </w:p>
    <w:p>
      <w:pPr>
        <w:pStyle w:val="Style19"/>
        <w:spacing w:before="0" w:after="0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4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8484,9 тыс. рублей, в том числе налоговые и неналоговые доходы в сумме 1332,5 тыс. рублей, безвозмездные поступления в сумме 7152,4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570,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85,8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5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8112,1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417,2 тыс. рублей, безвозмездные поступления в сумме 6694,9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112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98,2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6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8151,4 тыс. рублей, в том числе налоговые и неналоговые доходы в сумме 1486,9 тыс. рублей, безвозмездные поступления в сумме 6664,5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151,4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98,5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ind w:hanging="0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Cs w:val="22"/>
        </w:rPr>
        <w:t>2. Приложение 1 к решению Совета Черноярского сельского поселения от 29.12.2023 № 10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4 году и на плановый период 2025 и 2026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0 00000 00 0000 000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64,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64,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6,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6,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27,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27,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27,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бюджетов бюджетной системы  Российской  Федерации от  возврата остатков  субсидий, субвенций  и иных межбюджетных трансфертов, имеющих целевое назначение, прошлых л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0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0000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6001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Cs w:val="22"/>
        </w:rPr>
        <w:t>3. Приложение 6 к решению Совета Черноярского сельского поселения от 29.12.2023 № 10 изложить в следующей редакции: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12.2023 № 10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Источники внутреннего финансирования дефицита бюджета Черноярского сельского поселения на 2024 год и на плановый период 2025 и 2026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4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11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151,4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2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1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Cs w:val="22"/>
        </w:rPr>
        <w:t>4. Приложение 8 к решению Совета Черноярского сельского поселения от 29.12.2023 № 10 изложить в следующей редакции: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zCs w:val="22"/>
        </w:rPr>
        <w:t>Объем бюджетных ассигнований муниципального дорожного фонда Черноярского сельского поселения на 2024 год</w:t>
      </w:r>
      <w:r>
        <w:rPr>
          <w:szCs w:val="22"/>
        </w:rPr>
        <w:t xml:space="preserve"> </w:t>
      </w:r>
      <w:r>
        <w:rPr>
          <w:b/>
          <w:spacing w:val="-8"/>
          <w:szCs w:val="22"/>
        </w:rPr>
        <w:t>и на плановый период 2025 и 2026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</w:tblGrid>
      <w:tr>
        <w:trPr>
          <w:trHeight w:val="11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3521" w:bottom="35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Cs w:val="22"/>
        </w:rPr>
        <w:t>5. Приложение 9 к решению Совета Черноярского сельского поселения от 29.12.2023 № 10 изложить в следующей редакции: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191919"/>
          <w:szCs w:val="22"/>
        </w:rPr>
      </w:pPr>
      <w:r>
        <w:rPr>
          <w:b/>
          <w:color w:val="191919"/>
          <w:szCs w:val="22"/>
        </w:rPr>
        <w:t xml:space="preserve">Распределение ведомственной структуры бюджета Черноярского сельского поселения по разделам, подразделам, целевым статьям, группам и подгруппам видов расходов на 2024 год </w:t>
      </w:r>
      <w:r>
        <w:rPr>
          <w:b/>
          <w:color w:val="191919"/>
          <w:spacing w:val="-8"/>
          <w:szCs w:val="22"/>
        </w:rPr>
        <w:t>и на плановый период 2025 и 2026 годов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548"/>
        <w:gridCol w:w="2"/>
        <w:gridCol w:w="557"/>
        <w:gridCol w:w="850"/>
        <w:gridCol w:w="867"/>
        <w:gridCol w:w="4"/>
        <w:gridCol w:w="838"/>
        <w:gridCol w:w="2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4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5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570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1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15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008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29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443,7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98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98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050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1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123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28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28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191919"/>
                <w:sz w:val="22"/>
                <w:szCs w:val="22"/>
              </w:rPr>
              <w:t>2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2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2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Ведомственная целевая программа "Создание условий для обеспечения равных финансовых возможностей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 решению вопросов местного значения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21265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9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ражданск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87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8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2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W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втодорожное, жилищное и 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117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71А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11171А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11171А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       </w:t>
      </w:r>
      <w:r>
        <w:rPr>
          <w:szCs w:val="22"/>
        </w:rPr>
        <w:t>6. Приложение 10 к решению Совета Черноярского сельского поселения от 29.12.2023 № 10 изложить в следующей редакции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4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5 и 2026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1,4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43,7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5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191919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191919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</w:t>
      </w:r>
      <w:r>
        <w:rPr>
          <w:spacing w:val="-8"/>
        </w:rPr>
        <w:t xml:space="preserve">7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spacing w:val="-8"/>
        </w:rPr>
        <w:t xml:space="preserve">8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</w:rPr>
        <w:t>9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О.Д. Игнатенко                                     _____________  С.М. Еремин</w:t>
      </w:r>
    </w:p>
    <w:p>
      <w:pPr>
        <w:pStyle w:val="Normal"/>
        <w:autoSpaceDE w:val="false"/>
        <w:ind w:hanging="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3:00Z</dcterms:created>
  <dc:creator>Администратор</dc:creator>
  <dc:description/>
  <cp:keywords/>
  <dc:language>en-US</dc:language>
  <cp:lastModifiedBy>admin</cp:lastModifiedBy>
  <cp:lastPrinted>2024-03-27T14:06:00Z</cp:lastPrinted>
  <dcterms:modified xsi:type="dcterms:W3CDTF">2024-04-08T12:57:00Z</dcterms:modified>
  <cp:revision>10</cp:revision>
  <dc:subject/>
  <dc:title>ПРОЕКТ</dc:title>
</cp:coreProperties>
</file>