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                                                                                     </w:t>
      </w:r>
      <w:r>
        <w:rPr>
          <w:b/>
          <w:color w:val="FFFFFF"/>
          <w:shd w:fill="FFFFFF" w:val="clear"/>
        </w:rPr>
        <w:t xml:space="preserve"> </w:t>
      </w:r>
      <w:r>
        <w:rPr>
          <w:b/>
          <w:color w:val="FFFFFF"/>
          <w:shd w:fill="FFFFFF" w:val="clear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29" w:leader="none"/>
        </w:tabs>
        <w:outlineLvl w:val="2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ab/>
      </w:r>
    </w:p>
    <w:p>
      <w:pPr>
        <w:pStyle w:val="Normal"/>
        <w:ind w:firstLine="709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b/>
          <w:b/>
        </w:rPr>
      </w:pPr>
      <w:r>
        <w:rPr>
          <w:b/>
        </w:rPr>
        <w:t>30.11.2021                                                                                                                                     №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>
          <w:b/>
          <w:sz w:val="20"/>
        </w:rPr>
        <w:t>в редакции Решение  № 11 от 29.08.202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передаче осуществления части полномочий по решению вопроса местного значения органов местного самоуправления муниципального образования Черноярского сельского поселения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. 86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Черноярское сельское поселение» Тегульд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993" w:leader="none"/>
          <w:tab w:val="left" w:pos="5785" w:leader="underscore"/>
        </w:tabs>
        <w:spacing w:lineRule="auto" w:line="240" w:before="0" w:after="0"/>
        <w:ind w:hanging="0"/>
        <w:jc w:val="center"/>
        <w:rPr/>
      </w:pPr>
      <w:r>
        <w:rPr/>
        <w:t>Совет Черноярского сельского поселения решил:</w:t>
      </w:r>
    </w:p>
    <w:p>
      <w:pPr>
        <w:pStyle w:val="Normal"/>
        <w:ind w:firstLine="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ередать часть полномочий по решению вопроса местного значения органов местного самоуправления муниципального образования «Черноярское сельское поселение» Тегульдетского района Томской области по организации в границах поселения ритуальных услуг и содержанию мест захоронения (в части создания специализированной службы по вопросам похоронного дела) органам местного самоуправления муниципального образования «Тегульдетский район».</w:t>
      </w:r>
      <w:r>
        <w:rPr>
          <w:b/>
        </w:rPr>
        <w:t>(</w:t>
      </w:r>
      <w:r>
        <w:rPr>
          <w:b/>
          <w:sz w:val="20"/>
        </w:rPr>
        <w:t>в редакции Решение  № 11 от 29.08.2022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Срок, на который заключается соглашение о передаче полномочий, устанавливается с 01.01.2022 по 31.12.2022 (включитель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решение обнародовать на информационных стендах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Главу Черн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   _____________     С.М. Еремин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0:00Z</dcterms:created>
  <dc:creator>user</dc:creator>
  <dc:description/>
  <cp:keywords/>
  <dc:language>en-US</dc:language>
  <cp:lastModifiedBy>user</cp:lastModifiedBy>
  <cp:lastPrinted>2022-09-22T14:54:00Z</cp:lastPrinted>
  <dcterms:modified xsi:type="dcterms:W3CDTF">2022-10-27T04:04:00Z</dcterms:modified>
  <cp:revision>97</cp:revision>
  <dc:subject/>
  <dc:title/>
</cp:coreProperties>
</file>