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6.02.2021                                                                                                                                     № 01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8.12.2020 № 20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>
          <w:spacing w:val="-8"/>
        </w:rPr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1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5992,2 тыс. рублей, в том числе налоговые и неналоговые доходы в сумме 1173,3 тыс. рублей, безвозмездные поступления в сумме 4818,9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157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65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489,8 тыс. рублей, в том числе налоговые и неналоговые доходы в сумме 1212,9 тыс. рублей, безвозмездные поступления в сумме 6276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89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0,3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214,3 тыс. рублей, в том числе налоговые и неналоговые доходы в сумме 1277,0 тыс. рублей, безвозмездные поступления в сумме 4937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14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2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2. Приложение 3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Тегульдетского района в 2021 году и на плановый период 2022 и 2023 годов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1245"/>
        <w:gridCol w:w="18"/>
        <w:gridCol w:w="9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2"/>
        </w:rPr>
        <w:t xml:space="preserve">      </w:t>
      </w:r>
      <w:r>
        <w:rPr>
          <w:szCs w:val="22"/>
        </w:rPr>
        <w:t>3. Приложение 5 к решению Совета Черноярского сельского поселения от 28.12.2020 № 20 изложить в следующей редакции:</w:t>
      </w:r>
    </w:p>
    <w:p>
      <w:pPr>
        <w:pStyle w:val="Normal"/>
        <w:tabs>
          <w:tab w:val="clear" w:pos="680"/>
          <w:tab w:val="left" w:pos="207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1 год </w:t>
      </w:r>
    </w:p>
    <w:p>
      <w:pPr>
        <w:pStyle w:val="Normal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и на плановый период 2022 и 2023 годо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52"/>
        <w:gridCol w:w="881"/>
        <w:gridCol w:w="1443"/>
        <w:gridCol w:w="951"/>
        <w:gridCol w:w="943"/>
        <w:gridCol w:w="853"/>
        <w:gridCol w:w="902"/>
      </w:tblGrid>
      <w:tr>
        <w:trPr>
          <w:trHeight w:val="24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Cs w:val="22"/>
        </w:rPr>
        <w:t>4. Приложение 9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еречень главных администраторов источников внутреннего финансирования дефицита бюджета Черноярского сельского поселения на 2021 год </w:t>
      </w:r>
    </w:p>
    <w:p>
      <w:pPr>
        <w:pStyle w:val="Normal"/>
        <w:ind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и на плановый период 2022 и 2023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47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0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8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14,3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4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/>
      </w:pPr>
      <w:r>
        <w:rPr>
          <w:szCs w:val="22"/>
        </w:rPr>
        <w:t>5. Приложение 12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 </w:t>
      </w:r>
      <w:r>
        <w:rPr>
          <w:b/>
          <w:color w:val="000000"/>
          <w:spacing w:val="-8"/>
          <w:sz w:val="22"/>
          <w:szCs w:val="22"/>
        </w:rPr>
        <w:t>и на плановый период 2022 и 2023 годо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"/>
        <w:gridCol w:w="710"/>
        <w:gridCol w:w="16"/>
        <w:gridCol w:w="759"/>
        <w:gridCol w:w="4"/>
        <w:gridCol w:w="764"/>
        <w:gridCol w:w="15"/>
        <w:gridCol w:w="1344"/>
        <w:gridCol w:w="4"/>
        <w:gridCol w:w="563"/>
        <w:gridCol w:w="4"/>
        <w:gridCol w:w="846"/>
        <w:gridCol w:w="4"/>
        <w:gridCol w:w="847"/>
        <w:gridCol w:w="4"/>
        <w:gridCol w:w="913"/>
        <w:gridCol w:w="8"/>
      </w:tblGrid>
      <w:tr>
        <w:trPr>
          <w:trHeight w:val="45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" w:hRule="atLeast"/>
        </w:trPr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11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,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7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16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0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1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15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3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1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6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9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6. Приложение 13 к решению Совета Черноярского сельского поселения от 28.12.2020 № 20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1 год </w:t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и на плановый период 2022 и 2023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7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8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9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680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4:00Z</dcterms:created>
  <dc:creator>Администратор</dc:creator>
  <dc:description/>
  <cp:keywords/>
  <dc:language>en-US</dc:language>
  <cp:lastModifiedBy>admin</cp:lastModifiedBy>
  <cp:lastPrinted>2022-02-28T12:04:00Z</cp:lastPrinted>
  <dcterms:modified xsi:type="dcterms:W3CDTF">2022-02-28T09:23:00Z</dcterms:modified>
  <cp:revision>6</cp:revision>
  <dc:subject/>
  <dc:title>ПРОЕКТ</dc:title>
</cp:coreProperties>
</file>