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636902, п. Черный Яр, ул. Комсомольская, 7                                                тел/факс: 3-11-42</w:t>
      </w:r>
    </w:p>
    <w:p>
      <w:pPr>
        <w:pStyle w:val="Normal"/>
        <w:ind w:hanging="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6.01.2</w:t>
      </w:r>
      <w:r>
        <w:rPr>
          <w:b/>
          <w:color w:val="000000"/>
          <w:sz w:val="24"/>
          <w:szCs w:val="24"/>
        </w:rPr>
        <w:t>017 г.                                                                                                                               № 05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154680" cy="142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требований к закупаемым Администрацией Черноярского сельского поселения Тегульдетского района Томской области  отдельным видам товаров, работ, услуг (в том числе предельных цен товаров, работ, услуг)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2.5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22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требований к закупаемым Администрацией Черноярского сельского поселения Тегульдетского района Томской области  отдельным видам товаров, работ, услуг (в том числе предельных цен товаров, работ, услуг)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частью 5 статьи 19 Федерального закона от 5 апреля     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Тегульдетского района от 28 декабря 2016 года № 98 «Об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Черноярского сельского поселения Тегульдетского района Томской области, содержанию указанных актов и обеспечению их исполнения», Постановлением Администрации Тегульдетского района от 18 января 2017 года № 02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определения требований к закупаемым Администрацией Черноярского сельского поселения Тегульдетского района Томской области 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1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ребования к отдельным видам товаров, работ, услуг, закупаем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Черноярского сельского поселения Тегульдетского района Томской области ( далее - ведомственный перечень)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 телекоммуникационной сети «Интернет » : </w:t>
      </w:r>
      <w:hyperlink r:id="rId2">
        <w:r>
          <w:rPr>
            <w:rStyle w:val="InternetLink"/>
            <w:sz w:val="24"/>
            <w:szCs w:val="24"/>
          </w:rPr>
          <w:t>http://blacksp.tomsk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color w:val="FF6600"/>
          <w:sz w:val="22"/>
          <w:szCs w:val="24"/>
        </w:rPr>
      </w:pPr>
      <w:r>
        <w:rPr>
          <w:rFonts w:eastAsia="Arial" w:cs="Arial" w:ascii="Arial" w:hAnsi="Arial"/>
          <w:b/>
          <w:color w:val="FF6600"/>
          <w:sz w:val="22"/>
          <w:szCs w:val="24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color w:val="FF6600"/>
          <w:sz w:val="22"/>
          <w:szCs w:val="24"/>
        </w:rPr>
      </w:pPr>
      <w:r>
        <w:rPr>
          <w:rFonts w:cs="Arial" w:ascii="Arial" w:hAnsi="Arial"/>
          <w:b/>
          <w:color w:val="FF6600"/>
          <w:sz w:val="22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Черноярского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сельского поселения </w:t>
        <w:tab/>
        <w:t xml:space="preserve">                                                                                    А. И. Попов</w:t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рнояр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ульдетского района Том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от 26.01.2017 №0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6"/>
      <w:bookmarkEnd w:id="0"/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56"/>
        <w:gridCol w:w="1563"/>
        <w:gridCol w:w="707"/>
        <w:gridCol w:w="1565"/>
        <w:gridCol w:w="1995"/>
        <w:gridCol w:w="3123"/>
        <w:gridCol w:w="2411"/>
        <w:gridCol w:w="2699"/>
      </w:tblGrid>
      <w:tr>
        <w:trPr>
          <w:trHeight w:val="14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ПД</w:t>
              </w:r>
            </w:hyperlink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Черноярского сельского поселения Тегульдетского района Том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я значения характеристик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утвержденной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ей Черноярского сельского поселения Тегульдетского района Томско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4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42"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 034-2014  26.20.11.110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окоформатный, не более 18 дюймов, жидкокристаллический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кг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-х ядерный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,3 ГГц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 Гб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0 Гб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D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нутренний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личие модуля Wi-Fi – обязательно, наличие модуля Bluetooth – не обязательно; наличие поддержки 3G (UMTS) – не обязательно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тегрированный видеоадаптер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более 12 ч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перационная систе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indows</w:t>
            </w:r>
            <w:r>
              <w:rPr>
                <w:b w:val="false"/>
                <w:sz w:val="18"/>
                <w:szCs w:val="18"/>
              </w:rPr>
              <w:t xml:space="preserve">  7, </w:t>
            </w:r>
            <w:r>
              <w:rPr>
                <w:b w:val="false"/>
                <w:sz w:val="18"/>
                <w:szCs w:val="18"/>
                <w:lang w:val="en-US"/>
              </w:rPr>
              <w:t>Windows</w:t>
            </w:r>
            <w:r>
              <w:rPr>
                <w:b w:val="false"/>
                <w:sz w:val="18"/>
                <w:szCs w:val="18"/>
              </w:rPr>
              <w:t xml:space="preserve">  8, </w:t>
            </w:r>
            <w:r>
              <w:rPr>
                <w:b w:val="false"/>
                <w:sz w:val="18"/>
                <w:szCs w:val="18"/>
                <w:lang w:val="en-US"/>
              </w:rPr>
              <w:t>Windows</w:t>
            </w:r>
            <w:r>
              <w:rPr>
                <w:b w:val="false"/>
                <w:sz w:val="18"/>
                <w:szCs w:val="18"/>
              </w:rPr>
              <w:t xml:space="preserve"> 10, без операционной системы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ельная це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более 80 тыс. руб.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 034-2014   26.20.15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категорий должносте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чая станция вывода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купается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ьютер персональный настольный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блок/системный блок и монитор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экрана – не более 24 дюймов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-х ядерный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,3 ГГц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 Гб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00 Гб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D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±RW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 видеоадаптер/ дискретный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7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8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, без операционной системы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Не требуется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ельная це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более 80 тыс. руб.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ОК 034-2014 26.20.16)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категорий должносте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ногофункциональное устройство №1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сканера/многофункционального устройств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4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-белый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А4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0 стр./мин / не более 40 стр./мин при черно-белом сканировании,  не более 30 стр./мин при цветном сканировании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 – налич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5 тыс. руб.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тер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сканера/многофункционального устройства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 /черно-белый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А4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корость печа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е более 40 стр./мин 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Subtitl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18"/>
                <w:szCs w:val="18"/>
                <w:lang w:val="en-US"/>
              </w:rPr>
              <w:t>USB</w:t>
            </w:r>
            <w:r>
              <w:rPr>
                <w:b w:val="false"/>
                <w:sz w:val="18"/>
                <w:szCs w:val="18"/>
              </w:rPr>
              <w:t xml:space="preserve"> 2.0 – наличие,</w:t>
            </w:r>
          </w:p>
          <w:p>
            <w:pPr>
              <w:pStyle w:val="Sub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ем памяти– не более 512 Мб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ельная це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более 35 тыс. руб.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 (ОК 034-2014 26.30.1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должностей - не закупаетс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 (ОК 034-2014 29.10.22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руководители»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 млн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 (ОК 034-2014 29.10.3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10.41 (ОК 034-2014 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 (ОК 034-2014 31.01.11.150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руководители»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лл 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 (ОК 034-2014  31.01.12.160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руководители»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 (ОК 034-2014  31.01.1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 (ОК 034-2014 31.01.12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руководители»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есина хвойных и мягколиственных пород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Style17">
    <w:name w:val="Нижний колонтитул Знак"/>
    <w:basedOn w:val="Style13"/>
    <w:qFormat/>
    <w:rPr>
      <w:sz w:val="26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sp.tomsk.ru/" TargetMode="External"/><Relationship Id="rId3" Type="http://schemas.openxmlformats.org/officeDocument/2006/relationships/hyperlink" Target="consultantplus://offline/ref=9F3AA9ED306C79449CC24664AB86C8E623FE04CF020ECAE917DBCE4980l2F9E" TargetMode="External"/><Relationship Id="rId4" Type="http://schemas.openxmlformats.org/officeDocument/2006/relationships/hyperlink" Target="consultantplus://offline/ref=9F3AA9ED306C79449CC24664AB86C8E623F00AC30103CAE917DBCE4980l2F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4:00Z</dcterms:created>
  <dc:creator>Администрация </dc:creator>
  <dc:description/>
  <cp:keywords/>
  <dc:language>en-US</dc:language>
  <cp:lastModifiedBy>Акимова</cp:lastModifiedBy>
  <cp:lastPrinted>2017-01-27T15:50:00Z</cp:lastPrinted>
  <dcterms:modified xsi:type="dcterms:W3CDTF">2017-01-27T09:51:00Z</dcterms:modified>
  <cp:revision>29</cp:revision>
  <dc:subject/>
  <dc:title/>
</cp:coreProperties>
</file>