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636902, п. Черный Яр, ул. Комсомольская, 7                                                 тел./факс: 3-11-42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2017                      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рганизации дежурств работников Администрации Черноярского сельского поселения Тегульдетского района Томской области в выходные и праздничные дни в период с 30.12.2017 г. по 08.01.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рганизации дежурств работников Администрации Черноярского сельского поселения Тегульдетского района Томской области в выходные и праздничные дни в период с 30.12.2017 г. по 08.01.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олжительными каникулами для обеспечения безопасности и бесперебойной работы служб жизнеобеспечения населения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1. Организовать дежурство в Администрации Черноярского сельского поселения Тегульдетского района Томской области в выходные и праздничные дни в период с 17-00 часов 29.12.2017 г. по 9-00 часов 08.01.2018 г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2. Утвердить график дежурств работников Администрации Черноярского сельского поселения Тегульдетского района Томской области в выходные и праздничные дни в период с 17-00 часов 29.12.2017 г. по 9-00 часов 08.01.2018 г. согласно приложению к данному распоря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 22 декабря 2017 г. направить копию графика дежурств работников Администрации Черноярского сельского поселения в выходные и праздничные дни в период с 29.12.2017 г. по 08.01.2018 г. в Администрацию Тегульдетского района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знакомить с данным распоряжением работников Администрации Черноярского сельского поселения под подп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распоряжение опубликовать в информационном бюллетене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распоряжением ознакомлен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В.В. Лобанов (водитель автомоби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А.Ю. Клешнин (истоп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Р.В. Котова (уборщица служебных помещений)</w:t>
      </w:r>
    </w:p>
    <w:p>
      <w:pPr>
        <w:pStyle w:val="Normal"/>
        <w:rPr/>
      </w:pPr>
      <w:r>
        <w:rPr>
          <w:sz w:val="24"/>
          <w:szCs w:val="24"/>
        </w:rPr>
        <w:t>_____________С.Н. Кузнецова (бухгалтер, инспектор по воинскому уче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В.А. Мудрецова (экономи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Ю.Н. Бондаренко (управляющий дел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С.М. Еремин 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декабря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</w:rPr>
      </w:pPr>
      <w:r>
        <w:rPr>
          <w:sz w:val="20"/>
          <w:szCs w:val="24"/>
        </w:rPr>
        <w:t>к распоряжению</w:t>
      </w:r>
      <w:r>
        <w:rPr>
          <w:sz w:val="22"/>
          <w:szCs w:val="28"/>
        </w:rPr>
        <w:t xml:space="preserve"> </w:t>
      </w:r>
      <w:r>
        <w:rPr>
          <w:sz w:val="20"/>
          <w:szCs w:val="22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</w:rPr>
      </w:pPr>
      <w:r>
        <w:rPr>
          <w:sz w:val="20"/>
          <w:szCs w:val="22"/>
        </w:rPr>
        <w:t>Черноя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</w:rPr>
      </w:pPr>
      <w:r>
        <w:rPr>
          <w:sz w:val="20"/>
          <w:szCs w:val="22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от 18.12.2017 № 49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>
          <w:b/>
          <w:sz w:val="24"/>
          <w:szCs w:val="28"/>
        </w:rPr>
        <w:t>График круглосуточного дежурства работник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и Чер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с 29.12.2017 по 08.01.2018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№ рабочего телефона дежурного: 3-11-42, 3-11-44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520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жу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жу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ответстве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абочий, домашний, сотовый)</w:t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ба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79861</w:t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по 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Клеш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Ерем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1786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83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0964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0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удр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Бонд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б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Ерем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837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62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79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 Ерем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Клеш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 Кузнец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0964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1786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83752</w:t>
            </w:r>
          </w:p>
        </w:tc>
      </w:tr>
      <w:tr>
        <w:trPr>
          <w:trHeight w:val="7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-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 Ерем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б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удр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Бондарен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79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837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62465</w:t>
            </w:r>
          </w:p>
        </w:tc>
      </w:tr>
      <w:tr>
        <w:trPr>
          <w:trHeight w:val="7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Ере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Клешн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83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0964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1786963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Управ.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б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 Ерем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Бонд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удрец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79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62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837672</w:t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Ере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Клеш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от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1786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83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0964003</w:t>
            </w:r>
          </w:p>
        </w:tc>
      </w:tr>
      <w:tr>
        <w:trPr>
          <w:trHeight w:val="7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Бонд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удр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Ере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ба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62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837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79861</w:t>
            </w:r>
          </w:p>
        </w:tc>
      </w:tr>
      <w:tr>
        <w:trPr>
          <w:trHeight w:val="6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Клеш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Ерем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1786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83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0964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95416993</w:t>
            </w:r>
          </w:p>
        </w:tc>
      </w:tr>
      <w:tr>
        <w:trPr>
          <w:trHeight w:val="3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удр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Бонд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б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Ерем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837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62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79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16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ind w:right="284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70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2:00Z</dcterms:created>
  <dc:creator>Акимова</dc:creator>
  <dc:description/>
  <cp:keywords/>
  <dc:language>en-US</dc:language>
  <cp:lastModifiedBy>admin</cp:lastModifiedBy>
  <cp:lastPrinted>2017-12-20T16:37:00Z</cp:lastPrinted>
  <dcterms:modified xsi:type="dcterms:W3CDTF">2017-12-22T08:22:00Z</dcterms:modified>
  <cp:revision>32</cp:revision>
  <dc:subject/>
  <dc:title>АДМИНИСТРАЦИЯ ЧЕРНОЯРСКОГО СЕЛЬСКОГО ПОСЕЛЕНИЯ</dc:title>
</cp:coreProperties>
</file>