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36902, п. Черный Яр, ул. Комсомольская, 7                                            тел/факс: 3-11-4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26.01.2</w:t>
      </w:r>
      <w:r>
        <w:rPr>
          <w:b/>
          <w:color w:val="000000"/>
        </w:rPr>
        <w:t>017 г.                                                                                                                             № 0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24167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 утверждении нормативных  затрат на обеспечение функций Администрации Черноярского сельского поселения Тегульдетского района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11.9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 утверждении нормативных  затрат на обеспечение функций Администрации Черноярского сельского поселения Тегульдетского района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5 статьи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рноярского сельского поселения Тегульдетского района Томской области от 28 декабря 2016 года № 98 «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 Администрации Тегульдетского района от 18.01.2017 № 01 «Об утверждении требований к определению нормативных  затрат на обеспечение функций Администрации Черноярского сельского поселения Тегульдетского района Томской области»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нормативные затраты на обеспечение функций Администрации Черноярского сельского поселения Тегульдетского района Томской обла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 телекоммуникационной сети «Интернет »: </w:t>
      </w:r>
      <w:hyperlink r:id="rId2">
        <w:r>
          <w:rPr>
            <w:rStyle w:val="InternetLink"/>
          </w:rPr>
          <w:t>http://blacksp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 w:val="false"/>
          <w:b w:val="false"/>
          <w:color w:val="FF6600"/>
          <w:sz w:val="22"/>
          <w:szCs w:val="24"/>
        </w:rPr>
      </w:pPr>
      <w:r>
        <w:rPr>
          <w:rFonts w:cs="Arial" w:ascii="Arial" w:hAnsi="Arial"/>
          <w:b w:val="false"/>
          <w:color w:val="FF6600"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  <w:tab/>
        <w:t xml:space="preserve">                                                                                     А. И. Попов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26.01.2017 №0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autoSpaceDE w:val="false"/>
        <w:jc w:val="center"/>
        <w:rPr/>
      </w:pPr>
      <w:r>
        <w:rPr/>
        <w:t>на обеспечение функций Администрации Черноярского сельского поселения Тегульдетского района 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абонентскую 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048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 предоставление в постоянное пользование абонентской линии с индекс схем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 Предоставление местного соединения абонентская система основной ном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162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 номеров для передачи  голосовой информации для местных телефонных соединений (предоставление внутризонового соединения (фиксированная и подвижная связь )(Томская область)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местных телефонных соединений в месяц в расчете на 1 абонентский номер для передачи голосовой информации, в 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номеров для передачи  голосовой информации, используемых для междугородних телефонных соединен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в 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инуты разговора при междугородних телефонных соединениях,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бонентских номеров для передачи  голосовой информации, используе мых для международных телефонных соедине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международ-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инуты разговора при международных телефонных соединения, руб.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мину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ы </w:t>
      </w:r>
      <w:r>
        <w:rPr>
          <w:b/>
        </w:rPr>
        <w:t xml:space="preserve">затрат </w:t>
      </w:r>
      <w:r>
        <w:rPr>
          <w:b/>
          <w:bCs/>
        </w:rPr>
        <w:t>на передачу данных с использованием информационно-телекоммуникационной сети «Интернет» (далее – сеть «Интернет») и услуги интернет-провайд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1931"/>
        <w:gridCol w:w="2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пропускная способ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аналов передачи данных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услуг передачи данных сети «Интернет» за 1 месяц, руб.</w:t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</w:t>
            </w:r>
            <w:r>
              <w:rPr>
                <w:sz w:val="20"/>
                <w:szCs w:val="20"/>
                <w:lang w:val="en-US"/>
              </w:rPr>
              <w:t>xDSL</w:t>
            </w:r>
            <w:r>
              <w:rPr>
                <w:sz w:val="20"/>
                <w:szCs w:val="20"/>
              </w:rPr>
              <w:t xml:space="preserve"> Бизнес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2048 </w:t>
            </w:r>
            <w:r>
              <w:rPr>
                <w:sz w:val="20"/>
                <w:szCs w:val="20"/>
                <w:lang w:val="en-US"/>
              </w:rPr>
              <w:t>xDS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DSL</w:t>
            </w:r>
            <w:r>
              <w:rPr>
                <w:sz w:val="20"/>
                <w:szCs w:val="20"/>
              </w:rPr>
              <w:t xml:space="preserve"> Предоставление порта «Бизнес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, ежемесяч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электронного ящ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нутризоновое соединения автом.способом на абон.фикс.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зоновое соединение на абонента сети подвижной связ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   </w:t>
      </w:r>
      <w:r>
        <w:rPr>
          <w:b/>
          <w:lang w:eastAsia="en-US"/>
        </w:rPr>
        <w:t>Таблица 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ы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2268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сопровождения в год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сультационные услуги по работе в программном продукте «Парус-Бюджет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2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а доступа к системе защищенного документооборота ООО «К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провождение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2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ИПК «Регистр МО», услуги по сопровождению сайта  «В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</w:t>
      </w:r>
      <w:r>
        <w:rPr>
          <w:b/>
          <w:lang w:eastAsia="en-US"/>
        </w:rPr>
        <w:t>Таблица 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0"/>
        <w:gridCol w:w="2694"/>
        <w:gridCol w:w="26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средства защиты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имость приобретения 1 средства защиты в год/ объект защиты информации,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вка Абонемента на лицензионное обслуживание на ПП ПАРУС-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лицензия/П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23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ЗИ Крипто Про 4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м квалифицированного сертификата ключа проверки электронной подписи (Сертифик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lang w:eastAsia="en-US"/>
        </w:rPr>
        <w:t>Таблица 6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ы количества и цены планшетных компьютер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620"/>
        <w:gridCol w:w="1620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эксплуатации в год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приобретения,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тегория (группа) должностей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 единиц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30000,00 включительно за 1 единиц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категории должностей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ормативы затрат на приобретение расходных материалов для принтеров, многофункциональных устройств, копировальных аппарат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92"/>
        <w:gridCol w:w="1620"/>
        <w:gridCol w:w="1620"/>
        <w:gridCol w:w="1305"/>
        <w:gridCol w:w="1418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расходн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ое количество типа устройств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рматив потребления расходных материалов в год,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Цена расходного материал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тегория (группа) должностей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тер монохромной печати формата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Таблица 8 </w:t>
      </w:r>
    </w:p>
    <w:p>
      <w:pPr>
        <w:pStyle w:val="Normal"/>
        <w:jc w:val="center"/>
        <w:rPr/>
      </w:pPr>
      <w:r>
        <w:rPr>
          <w:b/>
        </w:rPr>
        <w:t>Нормативы затрат оплату</w:t>
      </w:r>
      <w:r>
        <w:rPr>
          <w:b/>
          <w:lang w:eastAsia="en-US"/>
        </w:rPr>
        <w:t xml:space="preserve"> почтовой связ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3"/>
        <w:gridCol w:w="4552"/>
      </w:tblGrid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услуг в год, руб</w:t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осударственных зн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очтовой оплаты, подтверждающих оплату услуг почтовой связи (марки, маркированные конверты и маркированные открыт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электр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22"/>
        <w:gridCol w:w="41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отребность электроэнергии в год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нергоснабж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тыс. кВт/час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Таблица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тепл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07"/>
        <w:gridCol w:w="41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отребность в тепловой энергии на отопление в год, Гкал.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вка тепловой энергии в горячей вод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.57 ГКАЛ/час в год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холодное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3"/>
        <w:gridCol w:w="41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отребность в холодной воде в год, куб.м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ы, применяемые при расчете затрат по расчистке снега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3"/>
        <w:gridCol w:w="1736"/>
        <w:gridCol w:w="41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,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/час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чистке сне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31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4"/>
        <w:gridCol w:w="41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услу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услуг в год, руб.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ания администр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59.44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4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ормативы перечня периодических печатных изданий и справочной литературы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6"/>
        <w:gridCol w:w="2977"/>
        <w:gridCol w:w="3737"/>
      </w:tblGrid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Категория (группа) должностей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ёжный мериди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 комплекта на администрацию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sz w:val="20"/>
          <w:szCs w:val="20"/>
          <w:lang w:eastAsia="en-US"/>
        </w:rPr>
        <w:t>Таб</w:t>
      </w:r>
      <w:r>
        <w:rPr>
          <w:b/>
          <w:lang w:eastAsia="en-US"/>
        </w:rPr>
        <w:t>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подачу объявлений в печатные из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5"/>
        <w:gridCol w:w="41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ьная стоимость услуг в год, ру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по опубликованию НПА, информации в С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eastAsia="en-US"/>
              </w:rPr>
              <w:t>000,0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Таблица 16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затрат на проведение диспансеризаци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546"/>
        <w:gridCol w:w="2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подлежащих диспансер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испансеризация мун. Служащих (женщин до 40лет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спансеризация мун. Служащих (мужчин после 40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 не относящиеся к должностям мун. службы (женщин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 не относящиеся к должностям мун. службы (мужчины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6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втомоби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приобретения полисов ОСАГО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0.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затрат на проверку технического состояния транспортного сре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6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втомоби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технического обслуживания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19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ормативы количества и цены канцелярских принадлежностей на организацию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(</w:t>
      </w:r>
      <w:r>
        <w:rPr>
          <w:b/>
          <w:lang w:eastAsia="en-US"/>
        </w:rPr>
        <w:t>все категории должностей</w:t>
      </w:r>
      <w:r>
        <w:rPr>
          <w:b/>
          <w:bCs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02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1"/>
        <w:gridCol w:w="1364"/>
        <w:gridCol w:w="1362"/>
        <w:gridCol w:w="2376"/>
        <w:gridCol w:w="901"/>
        <w:gridCol w:w="1364"/>
        <w:gridCol w:w="1362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Ед. из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количест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ельная цена за единицу, руб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/зап.9*9*9см"Attomex"   белый непроклееный, (70г/м), белизна 70%20124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мага ксер. А4 500л "SVETO COPY NEW",80г/м2, 95%белиз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/гр. НВ желт.корпус 50323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ей-карандаш 15гр PROFF ЕА-1500 05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нопки канц. оцинков. диам.9,5мм 100шт в карт.кор. 41323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жидкость 20мл Erich Krause 5 с кист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Ластик </w:t>
            </w:r>
            <w:r>
              <w:rPr>
                <w:kern w:val="2"/>
                <w:sz w:val="20"/>
                <w:szCs w:val="20"/>
                <w:lang w:val="en-US"/>
              </w:rPr>
              <w:t xml:space="preserve">SMART ES-205 </w:t>
            </w:r>
            <w:r>
              <w:rPr>
                <w:kern w:val="2"/>
                <w:sz w:val="20"/>
                <w:szCs w:val="20"/>
              </w:rPr>
              <w:t xml:space="preserve"> эллипсоид 3513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пка арх.АС-7с А4 на резинке 75мм синя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пка-портфель А4 с 2 отд. "deVENTE" текстиль.окантовка, черная 3075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тфель 12отд.черн. "Erich Krause" EK293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чка шар."FINER" (0,3) син. 2340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учка шар.808/41-F син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10 1000шт в карт.кор. 414130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9мм*33м канц.прозр. 4889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котч 48мм*66м Прозрачный 45мкм 600unibob (33) 281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Скрепки 28мм 100шт овальные оцинк.</w:t>
            </w:r>
            <w:r>
              <w:rPr>
                <w:sz w:val="20"/>
                <w:szCs w:val="20"/>
              </w:rPr>
              <w:t xml:space="preserve"> "Attomex"  в картон. Кор.4135301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9355" w:leader="none"/>
        </w:tabs>
        <w:rPr/>
      </w:pPr>
      <w:r>
        <w:rPr>
          <w:b/>
        </w:rPr>
        <w:tab/>
        <w:tab/>
        <w:t>Таблица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2361"/>
        <w:gridCol w:w="20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ит потребления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, ли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ельная цена за единицу, руб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мобильный АИ - 9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сл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61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,67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ая жидк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6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6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запасных частей дл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69"/>
        <w:gridCol w:w="41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реде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затраты на приобретение запасных частей для транспор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од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ются по средним фактическим данным за отчетный финансовый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649"/>
        <w:gridCol w:w="4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полнительного профессион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обучения 1 работника, руб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на оценку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73"/>
        <w:gridCol w:w="4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реде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затраты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ются по средним фактическим данным за отчетный финансовый г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товаров, работ и услуг, а так же расширение их перечня на обеспечение функций Администрации Черноярского сельского поселения Тегульдетского района Томской области может отличаться от приведенного в настоящем распоряжении. При этом оплата товаров, работ и услуг осуществляется в пределах доведенных лимитов бюджетных обязательств на обеспечение функций Администрации Черноярского сельского поселения Тегульдетского района Томской области. Стоимость единицы товара, работы, услуги определяется в соответствии с правилами, установленными статьё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товаров, работ, услуг формула которых предполагает использование расчетов по затратам прошлого периода, используется- коэффициент пересчета,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3:00Z</dcterms:created>
  <dc:creator>Акимова</dc:creator>
  <dc:description/>
  <cp:keywords/>
  <dc:language>en-US</dc:language>
  <cp:lastModifiedBy>Акимова</cp:lastModifiedBy>
  <cp:lastPrinted>2017-01-27T15:29:00Z</cp:lastPrinted>
  <dcterms:modified xsi:type="dcterms:W3CDTF">2017-06-21T08:50:00Z</dcterms:modified>
  <cp:revision>33</cp:revision>
  <dc:subject/>
  <dc:title/>
</cp:coreProperties>
</file>