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36902, п. Черный Яр, ул. Комсомольская, 7                                            тел/факс: 3-11-4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20.06.2</w:t>
      </w:r>
      <w:r>
        <w:rPr>
          <w:b/>
          <w:color w:val="000000"/>
        </w:rPr>
        <w:t>017                                                                                                                           № 2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27025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 создании комиссии Администрации Черноярского сельского поселения Тегульдетского района Томской области по приемке выполненной работы или оказанной услуги, результатов отдельного этапа исполнения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11.4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создании комиссии Администрации Черноярского сельского поселения Тегульдетского района Томской области по приемке выполненной работы или оказанной услуги, результатов отдельного этапа исполнения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9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состав комиссии Администрации Черноярского сельского поселения Тегульдетского района Томской области по приемке выполнения работы или оказанной услуги, результатов отдельного этапа исполнения контрак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аспоряжение опубликовать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 blacksp.tomsk.ru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b w:val="false"/>
          <w:b w:val="false"/>
          <w:color w:val="FF6600"/>
          <w:sz w:val="22"/>
          <w:szCs w:val="24"/>
        </w:rPr>
      </w:pPr>
      <w:r>
        <w:rPr>
          <w:rFonts w:cs="Arial" w:ascii="Arial" w:hAnsi="Arial"/>
          <w:b w:val="false"/>
          <w:color w:val="FF6600"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  <w:tab/>
        <w:t xml:space="preserve">                                                                                     А. И. Попов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к распоряжению Администраци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Черноярского 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Тегульдетского рай</w:t>
        <w:tab/>
        <w:t>она томской област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20.ю06.2017 № 2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 w:eastAsia="en-US"/>
        </w:rPr>
        <w:t xml:space="preserve">Состав комиссии </w:t>
      </w:r>
      <w:r>
        <w:rPr>
          <w:b/>
          <w:color w:val="000000"/>
        </w:rPr>
        <w:t>Администрации Черноярского сельского поселения Тегульдетского района Томской области по приемке выполнения работы или оказанной услуги, результатов отдельного этапа исполнения контра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Попов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ерноярского сельского поселения </w:t>
            </w:r>
          </w:p>
          <w:p>
            <w:pPr>
              <w:pStyle w:val="Normal"/>
              <w:rPr/>
            </w:pPr>
            <w:r>
              <w:rPr/>
              <w:t>Тегульдетского района Томской области (председател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Мудрецова Валентина Александровн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пециалист первой категории по экономическим вопросам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3. Кузнецова Светлан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ухгалтер Администрации Черноярского сельского поселения Тегульдетского района Томской области (член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Клешнин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Черноярского сельского поселения (член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Елисеев Алексе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астер Тегульдетского участка Южного филиала ГУПТО «Областное ДРСУ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3:00Z</dcterms:created>
  <dc:creator>Акимова</dc:creator>
  <dc:description/>
  <cp:keywords/>
  <dc:language>en-US</dc:language>
  <cp:lastModifiedBy>Акимова</cp:lastModifiedBy>
  <cp:lastPrinted>2017-06-21T15:49:00Z</cp:lastPrinted>
  <dcterms:modified xsi:type="dcterms:W3CDTF">2017-06-21T09:12:00Z</dcterms:modified>
  <cp:revision>44</cp:revision>
  <dc:subject/>
  <dc:title/>
</cp:coreProperties>
</file>