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ОРЯЖ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26.03.2021                                                                                                                                     № 07</w:t>
      </w:r>
    </w:p>
    <w:p>
      <w:pPr>
        <w:pStyle w:val="Normal"/>
        <w:ind w:firstLine="7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тмене распоряжения от 20.06.2017 № 25 «О создании комиссии Администрации Черноярского сельского поселения Тегульдетского района Томской области по приемке выполненной работы или оказанной услуги, результатов отдельного этапа исполнения контракта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 целью приведения правовой базы в соответствие, Администрация Черноярского сельского поселения,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Т НЕОБХОДИМЫМ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поряжение Администрации Черноярского сельского поселения Тегульдетского района Томской области от 20.06.2017 № 25 «О создании комиссии Администрации Черноярского сельского поселения Тегульдетского района Томской области по приемке выполненной работы или оказанной услуги, результатов отдельного этапа исполнения контракта» - отменить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аспоряж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аспоряж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3:00Z</dcterms:created>
  <dc:creator>Акимова</dc:creator>
  <dc:description/>
  <cp:keywords/>
  <dc:language>en-US</dc:language>
  <cp:lastModifiedBy>Yl</cp:lastModifiedBy>
  <cp:lastPrinted>2017-09-06T16:01:00Z</cp:lastPrinted>
  <dcterms:modified xsi:type="dcterms:W3CDTF">2021-04-15T05:23:00Z</dcterms:modified>
  <cp:revision>47</cp:revision>
  <dc:subject/>
  <dc:title/>
</cp:coreProperties>
</file>