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  <w:t>ПРОЕКТ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36902 п. Черный Яр, ул. Комсомольская, д. 7                                               тел/факс: 3-11-4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00.00.2018                                                                                </w:t>
      </w:r>
      <w:r>
        <w:rPr/>
        <w:t xml:space="preserve">                                                № 00</w:t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758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я в статью 5 Устава муниципального образования «Черноярское сельское поселение»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"/>
        <w:widowControl/>
        <w:ind w:firstLine="851"/>
        <w:jc w:val="both"/>
        <w:rPr/>
      </w:pPr>
      <w:r>
        <w:rPr>
          <w:color w:val="000000"/>
          <w:shd w:fill="FFFFFF" w:val="clear"/>
        </w:rPr>
        <w:t xml:space="preserve">В целях приведения Устава муниципального образования «Черноярское сельское поселение» в соответствие с федеральным законодательством, </w:t>
      </w:r>
    </w:p>
    <w:p>
      <w:pPr>
        <w:pStyle w:val="21"/>
        <w:widowControl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21"/>
        <w:widowControl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Внести в статью 5 Устава муниципального образования «Черноярское  сельское поселение», принятого решением Совета Черноярского сельского поселения от 10.07.2015 № 15, изменение, дополнив пункт 1 подпунктом 17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7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астоящее решение опубликовать после его государственной регистрации                в Информационном бюллетене Черноярского сельского поселения и разместить                    на официальном сайте Черноярского сельского поселения в информационно-телекоммуникационной сети «Интернет» по адресу: http:// blacksp.tomsk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ь Совета              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рноярского сельского поселения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      О.Д. Игнатенко                                      _____________   С.М. Ере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30:00Z</dcterms:created>
  <dc:creator>Пользователь</dc:creator>
  <dc:description/>
  <cp:keywords/>
  <dc:language>en-US</dc:language>
  <cp:lastModifiedBy>admin</cp:lastModifiedBy>
  <cp:lastPrinted>2017-07-31T12:05:00Z</cp:lastPrinted>
  <dcterms:modified xsi:type="dcterms:W3CDTF">2018-08-01T12:34:00Z</dcterms:modified>
  <cp:revision>66</cp:revision>
  <dc:subject/>
  <dc:title/>
</cp:coreProperties>
</file>