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ind w:hanging="0"/>
        <w:jc w:val="right"/>
        <w:rPr>
          <w:b/>
          <w:b/>
          <w:szCs w:val="44"/>
        </w:rPr>
      </w:pPr>
      <w:r>
        <w:rPr>
          <w:b/>
          <w:szCs w:val="44"/>
        </w:rPr>
        <w:t>ПРОЕКТ</w:t>
      </w:r>
    </w:p>
    <w:p>
      <w:pPr>
        <w:pStyle w:val="Normal"/>
        <w:ind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680"/>
          <w:tab w:val="center" w:pos="4890" w:leader="none"/>
          <w:tab w:val="left" w:pos="7480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636902, п. Черный  Яр, ул. Комсомольская , 7                                              тел./факс: 3-11-42</w:t>
      </w:r>
    </w:p>
    <w:p>
      <w:pPr>
        <w:pStyle w:val="Normal"/>
        <w:tabs>
          <w:tab w:val="clear" w:pos="680"/>
          <w:tab w:val="center" w:pos="5727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  <w:t>00.00.2018                                                                                                                                     № 00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63"/>
      </w:tblGrid>
      <w:tr>
        <w:trPr>
          <w:trHeight w:val="651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 бюджете Черноярского сельского поселения на 2019 год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tabs>
                <w:tab w:val="clear" w:pos="680"/>
                <w:tab w:val="left" w:pos="2340" w:leader="none"/>
              </w:tabs>
              <w:snapToGrid w:val="false"/>
              <w:jc w:val="lef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оответствии с Бюджетным кодексом Российской Федерации, с Федеральным законом от 06 октября 2003 года № 131 – ФЗ «Об общих принципах  организации местного самоуправления в Российской Федерации», Устава муниципального образования «Черноярское сельское поселение» Тегульдетского района Томской области, на основании статьи 28, 29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08.09.2017 г. № 17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местного бюджета Администрации Черноярского сельского поселения Тегульдетского района Томской области (далее – Черноярское сельское поселение) на 2019 год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- общий объем доходов бюджета Черноярского сельского поселения в сумме 5151,2 тыс. руб.; в </w:t>
      </w:r>
      <w:r>
        <w:rPr/>
        <w:t xml:space="preserve"> том числе налоговые и неналоговые доходы в сумме 1404,6 тыс.руб., безвозмездные поступления в сумме 3746,6 тыс.руб., 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бщий объем расходов бюджета поселения в сумме 5151,2 тыс. руб.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дефицит бюджета поселения в сумме 0,0 тыс. руб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дорожного фонда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перечень главных администраторов доходов бюджета Черноярского сельского поселения и закрепляемые за ними виды (подвиды) доходов бюджета Черноярского сельского поселения  на 2019 год согласно приложению 1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4. Утвердить объем межбюджетных трансфертов, дотаций и субвенций, получаемых бюджетом Черноярского сельского поселения из бюджета Тегульдетского района в 2019 году согласно приложению 2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5. Утвердить объем поступлений налоговых и неналоговых доходов бюджета Черноярского сельского поселения в 2019 году согласно приложению 3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6. Утвердить объем межбюджетных трансфертов предоставляемых из бюджета Черноярского сельского поселения бюджету Тегульдетского района на 2019 год согласно приложению 4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7. Утвердить, что в бюджете Черноярского сельского поселения на 2019 год обязательства по муниципальным гарантиям не предусмотрен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программу муниципальных заимствований Черноярского сельского поселения на 2019 год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муниципальных гарантий Черноярского сельского поселения на 2019 год согласно приложению 6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перечень главных администраторов источников финансирования дефицита бюджета Черноярского сельского поселения на 2019 год согласно приложению 7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1. Утвердить источники финансирования дефицита бюджета Черноярского сельского поселения на 2019 год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2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19 год согласно приложению 9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13. Утвердить объем бюджетных ассигнований муниципального дорожного фонда Черноярского сельского поселения на 2019 год в сумме 448,6 тыс. руб., согласно приложению 10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 предельный объем муниципального долга Черноярского сельского поселения на 2019 год в сумме 0,0 тыс. руб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5.Установить верхний предел муниципального внутреннего долга Черноярского сельского поселения на 1 января 2020 года в сумме 0,0 тыс. руб., в том числе верхний предел долга по муниципальным гарантиям Черноярского сельского поселения в сумме 0,0 тыс. руб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6.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7. Установить, что в 2019 году, в случае неисполнения доходной части бюджета,                                   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иные неотложные расходы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8. Утвердить резервный фонд Администрации Черноярского сельского поселения на 2019 год в сумме 1,0 тыс. руб. Предоставление и расходование указанных средств осуществляется                             в соответствии с Положением о порядке расходования средств резервного фонда, утверждаемым Постановлением Администрации Черноярского сельского поселения от 16.03.2016 № 5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9. Утвердить ведомственную структуру </w:t>
      </w:r>
      <w:r>
        <w:rPr>
          <w:bCs/>
          <w:spacing w:val="-8"/>
        </w:rPr>
        <w:t xml:space="preserve">расходов </w:t>
      </w:r>
      <w:r>
        <w:rPr>
          <w:spacing w:val="-8"/>
        </w:rPr>
        <w:t>бюджета Черноярского сельского поселения на 2019 год согласно приложению 11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0. Утвердить распределение бюджетных ассигнований по разделам, подразделам    бюджета Черноярского сельского поселения на 2019 год согласно приложению 12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21. Утвердить общий объем бюджетных ассигнований, направляемых на исполнение публичных нормативных обязательств на 2019 году в сумме 0,0 тыс. руб.</w:t>
      </w:r>
    </w:p>
    <w:p>
      <w:pPr>
        <w:pStyle w:val="Normal"/>
        <w:autoSpaceDE w:val="false"/>
        <w:rPr>
          <w:b/>
          <w:b/>
          <w:spacing w:val="-8"/>
        </w:rPr>
      </w:pPr>
      <w:r>
        <w:rPr>
          <w:spacing w:val="-8"/>
        </w:rPr>
        <w:t>22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rPr/>
      </w:pPr>
      <w:r>
        <w:rPr>
          <w:spacing w:val="-8"/>
        </w:rPr>
        <w:t>23. Настоящее решение опубликовать в Информационном бюллетене Черноярского сельского поселения, разместить на официальном сайте Черноярского сельского поселения                                                   в информационно-телекоммуникационной сети «Интернет»: http: //blacksp.tomsk.ru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4. Настоящее решение вступает в силу с 01 января 2019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5.</w:t>
      </w:r>
      <w:r>
        <w:rPr>
          <w:spacing w:val="-8"/>
          <w:lang w:eastAsia="en-US"/>
        </w:rPr>
        <w:t xml:space="preserve"> Контроль исполнения настоящего решения оставляю возложить на Главу Черноярского сельского поселения.</w:t>
      </w:r>
    </w:p>
    <w:p>
      <w:pPr>
        <w:pStyle w:val="Normal"/>
        <w:autoSpaceDE w:val="false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_____________     С.М. Еремин</w:t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юджета Черноярского сельского поселения и закрепляемые за ними виды (подвиды) доходов бюджета Черноярского сельского поселения на 2019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Чернояр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 доходы 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Финансовый отдел Администрации Тегульдетского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 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еречисления из бюджетов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В части зачисления в бюджеты посел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, получаемых бюджетом Черноярского сельского поселения из бюджета Тегульдетского района в 2019 году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985"/>
        <w:gridCol w:w="22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46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Черноярского сельского поселения в 2019 году</w:t>
      </w:r>
    </w:p>
    <w:p>
      <w:pPr>
        <w:pStyle w:val="Normal"/>
        <w:tabs>
          <w:tab w:val="clear" w:pos="68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84"/>
        <w:gridCol w:w="1345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мма (тыс. руб.)</w:t>
            </w:r>
          </w:p>
        </w:tc>
      </w:tr>
      <w:tr>
        <w:trPr>
          <w:trHeight w:val="6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sz w:val="20"/>
                <w:szCs w:val="20"/>
              </w:rPr>
            </w:pPr>
            <w:r>
              <w:rPr/>
              <w:t>1404,6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4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ам установленных дифференцированных нормативов отчислений в местные бюджеты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00000000 120</w:t>
            </w:r>
          </w:p>
        </w:tc>
        <w:tc>
          <w:tcPr>
            <w:tcW w:w="5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11050300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5100000 120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>Объем межбюджетных трансфертов предоставляемых из бюджета Черноярского сельского поселения бюджету Тегульдетского район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17"/>
        <w:gridCol w:w="1022"/>
        <w:gridCol w:w="1416"/>
        <w:gridCol w:w="1058"/>
        <w:gridCol w:w="128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0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10005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8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>1. П</w:t>
      </w:r>
      <w:r>
        <w:rPr>
          <w:b/>
        </w:rPr>
        <w:t>рограмма муниципальных заимствований Черноярского сельского поселения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>Настоящая Программа муниципальных заимствований Черноярского сельского поселения составлена в соответствии с Бюджетным кодексом Российской Федерации                      и устанавливает перечень заимствований Черноярского сельского поселения, направляемых в 2019 году 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5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hanging="0"/>
              <w:rPr/>
            </w:pPr>
            <w:r>
              <w:rPr/>
              <w:t>(тыс. руб.)</w:t>
            </w:r>
          </w:p>
        </w:tc>
      </w:tr>
      <w:tr>
        <w:trPr>
          <w:trHeight w:val="10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left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TextBodyIndent"/>
        <w:tabs>
          <w:tab w:val="clear" w:pos="680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</w:rPr>
        <w:t>2. Программа муниципальных гарантий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>на 2019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/>
        <w:t xml:space="preserve">1. Перечень подлежащих предоставлению муниципальных гарантий из бюджета Черноярского сельского поселения в 2019 году: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</w:rPr>
        <w:t xml:space="preserve">Черноярского сельского поселения </w:t>
      </w:r>
      <w:r>
        <w:rPr>
          <w:b/>
        </w:rPr>
        <w:t>на 2019 год</w:t>
      </w:r>
    </w:p>
    <w:p>
      <w:pPr>
        <w:pStyle w:val="TextBody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917"/>
      </w:tblGrid>
      <w:tr>
        <w:trPr>
          <w:trHeight w:val="774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источников финансирования дефицита  бюджета посе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бюджета Черноярского сельского поселения на 2019 год.</w:t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5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Черноярского сельского поселения               на 2019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3614"/>
        <w:gridCol w:w="1134"/>
      </w:tblGrid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5151,2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1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приватизации (продажи) муниципального имущества и приобретения имущества в муниципальную собственность Чернояр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>
          <w:trHeight w:val="11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ъем бюджетных ассигнований муниципального </w:t>
      </w:r>
    </w:p>
    <w:p>
      <w:pPr>
        <w:pStyle w:val="Normal"/>
        <w:jc w:val="center"/>
        <w:rPr/>
      </w:pPr>
      <w:r>
        <w:rPr/>
        <w:t>дорожного фонда Чернояр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на 2019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 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  <w:r>
        <w:rPr>
          <w:b/>
          <w:bCs/>
        </w:rPr>
        <w:t xml:space="preserve">расходов </w:t>
      </w:r>
      <w:r>
        <w:rPr>
          <w:b/>
        </w:rPr>
        <w:t xml:space="preserve">бюджета Чернояр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2"/>
        <w:gridCol w:w="851"/>
        <w:gridCol w:w="850"/>
        <w:gridCol w:w="1418"/>
        <w:gridCol w:w="709"/>
        <w:gridCol w:w="916"/>
      </w:tblGrid>
      <w:tr>
        <w:trPr>
          <w:trHeight w:val="45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1,2</w:t>
            </w:r>
          </w:p>
        </w:tc>
      </w:tr>
      <w:tr>
        <w:trPr>
          <w:trHeight w:val="15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44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8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8,0</w:t>
            </w:r>
          </w:p>
        </w:tc>
      </w:tr>
      <w:tr>
        <w:trPr>
          <w:trHeight w:val="11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</w:tr>
      <w:tr>
        <w:trPr>
          <w:trHeight w:val="1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3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7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2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8,6</w:t>
            </w:r>
          </w:p>
        </w:tc>
      </w:tr>
      <w:tr>
        <w:trPr>
          <w:trHeight w:val="21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8,6</w:t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18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11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8,4</w:t>
            </w:r>
          </w:p>
        </w:tc>
      </w:tr>
      <w:tr>
        <w:trPr>
          <w:trHeight w:val="181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1,2</w:t>
            </w:r>
          </w:p>
        </w:tc>
      </w:tr>
    </w:tbl>
    <w:p>
      <w:pPr>
        <w:pStyle w:val="Normal"/>
        <w:tabs>
          <w:tab w:val="clear" w:pos="680"/>
          <w:tab w:val="left" w:pos="8317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0.00.2018 № 0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бюджета Черноярского сельского поселения на 2019 год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200"/>
        <w:gridCol w:w="1134"/>
        <w:gridCol w:w="1985"/>
      </w:tblGrid>
      <w:tr>
        <w:trPr>
          <w:trHeight w:val="45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07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1,2</w:t>
            </w:r>
          </w:p>
        </w:tc>
      </w:tr>
      <w:tr>
        <w:trPr>
          <w:trHeight w:val="1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44,2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8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8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8,6</w:t>
            </w:r>
          </w:p>
        </w:tc>
      </w:tr>
      <w:tr>
        <w:trPr>
          <w:trHeight w:val="21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8,6</w:t>
            </w:r>
          </w:p>
        </w:tc>
      </w:tr>
      <w:tr>
        <w:trPr>
          <w:trHeight w:val="23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1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8,4</w:t>
            </w:r>
          </w:p>
        </w:tc>
      </w:tr>
      <w:tr>
        <w:trPr>
          <w:trHeight w:val="1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1,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12:00Z</dcterms:created>
  <dc:creator>Администратор</dc:creator>
  <dc:description/>
  <cp:keywords/>
  <dc:language>en-US</dc:language>
  <cp:lastModifiedBy>Бухгалтер</cp:lastModifiedBy>
  <cp:lastPrinted>2018-12-03T09:57:00Z</cp:lastPrinted>
  <dcterms:modified xsi:type="dcterms:W3CDTF">2018-12-03T09:12:00Z</dcterms:modified>
  <cp:revision>42</cp:revision>
  <dc:subject/>
  <dc:title>ПРОЕКТ</dc:title>
</cp:coreProperties>
</file>