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web"/>
        <w:spacing w:before="0" w:after="0"/>
        <w:ind w:firstLine="567"/>
        <w:jc w:val="center"/>
        <w:rPr/>
      </w:pPr>
      <w:r>
        <w:rPr/>
        <w:t>00.00.2024                                                                                                                  № 00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10.07.2015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                                       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Черноя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10.07.2015 № 15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3 Устава дополнить частью 8.1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. 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                                                 частями 3 - 6 статьи 13 Федерального закона от 25.12.2008 № 273-ФЗ                                        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тью 27 Устава дополнить частью 8.4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                                                 частями 3 - 6 статьи 13 Федерального закона от 25.12.2008 № 273-ФЗ                                        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в территориальный орган Министерства юстиции Российской Федерации для государственной регистрации </w:t>
      </w:r>
      <w:r>
        <w:rPr>
          <w:rFonts w:cs="Times New Roman" w:ascii="Times New Roman" w:hAnsi="Times New Roman"/>
          <w:bCs/>
          <w:sz w:val="24"/>
          <w:szCs w:val="24"/>
        </w:rPr>
        <w:t>в порядке, установленном Федеральным законом от 21 июля 2005 года № 97-ФЗ «О государственной регистрации уставов муниципальных образов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ковать (обнародовать) решение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http://чёрный-яр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Глава Черноярск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 xml:space="preserve">                         Черноя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  С.М. Ереми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_О.Д. Игна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qtblld1b4a8am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3:00Z</dcterms:created>
  <dc:creator>OEM</dc:creator>
  <dc:description/>
  <cp:keywords/>
  <dc:language>en-US</dc:language>
  <cp:lastModifiedBy>user</cp:lastModifiedBy>
  <cp:lastPrinted>2016-03-09T14:08:00Z</cp:lastPrinted>
  <dcterms:modified xsi:type="dcterms:W3CDTF">2024-03-21T10:02:00Z</dcterms:modified>
  <cp:revision>5</cp:revision>
  <dc:subject/>
  <dc:title/>
</cp:coreProperties>
</file>