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    </w:t>
      </w:r>
      <w:r>
        <w:rPr>
          <w:b/>
          <w:sz w:val="36"/>
          <w:szCs w:val="32"/>
        </w:rPr>
        <w:t>СОВЕТ                     ПРОЕК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00.00.2023                                                                                                                                   № 00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бюджете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а 2024 год и плановый период 2025 и 2026 годов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основании Бюджетного кодекса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 декабря 2021 г. № 21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 Утвердить основные характеристики бюджета Черноярского сельского поселения на 2024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8045,7 тыс. рублей, в том числе налоговые и неналоговые доходы в сумме 1317,1 тыс. рублей, безвозмездные поступления в сумме 6728,6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045,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5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7667,6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415,6 тыс. рублей, безвозмездные поступления в сумме 6252,0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667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91,7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6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7687,3 тыс. рублей, в том числе налоговые и неналоговые доходы в сумме 1490,9 тыс. рублей, безвозмездные поступления в сумме 6196,4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687,3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84,4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Черноярского сельского поселения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объем межбюджетных трансфертов получаемых из бюджета Тегульдетского района в 2024 году и на плановый период 2025 и 2026 годов согласно приложению 1 к настоящему решению.</w:t>
      </w:r>
    </w:p>
    <w:p>
      <w:pPr>
        <w:pStyle w:val="Normal"/>
        <w:autoSpaceDE w:val="false"/>
        <w:rPr>
          <w:spacing w:val="-8"/>
        </w:rPr>
      </w:pPr>
      <w:r>
        <w:rPr/>
        <w:t xml:space="preserve">4. Утвердить </w:t>
      </w:r>
      <w:r>
        <w:rPr>
          <w:bCs/>
        </w:rPr>
        <w:t>объем поступлений налоговых и неналоговых доходов бюджета Черноярского сельского поселения в 2024 году и на плановый период 2025 и 2026 годов, согласно приложению 2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5. Утвердить объем межбюджетных  трансфертов предоставляемых из бюджета Черноярского сельского поселения бюджету Тегульдетского района в 2024 году и на плановый период 2025 и 2026 годов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6. Утвердить программу муниципальных внутренних заимствований Черноярского сельского поселения на 2024 год и на плановый период 2025 и 2026 годов согласно  приложению 4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7. Утвердить программу муниципальных гарантий Черноярского сельского поселения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источники внутреннего финансирования дефицита бюджета Черноярского сельского поселения на 2024 год и на плановый период 2025 и 2026 годов согласно приложению 6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приватизации (продажи) муниципального имущества                                        и приобретения имущества в муниципальную собственность Черноярского сельского поселения на 2024 год и на плановый период 2025 и 2026 годов согласно приложению 7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объем бюджетных ассигнований муниципального дорожного фонда Черноярского сельского поселения на 2024 год в сумме 486,0 тыс. рублей; на 2025 год в сумме 518,6 тыс. рублей и на 2026 год в сумме 538,3 тыс. рублей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1. Утвердить </w:t>
      </w:r>
      <w:r>
        <w:rPr/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4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5 и 2026 годов согласно приложению 9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2. Утвердить </w:t>
      </w:r>
      <w:r>
        <w:rPr/>
        <w:t>распределение бюджетных ассигнований по разделам, подразделам классификации расходов бюджета Черноярского сельского поселения на 2024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5 и 2026 годов согласно приложению 10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3. Установить верхний предел муниципального внутреннего долга Черноярского сельского поселения по состоянию на 1 января 2025 года в сумме 0,0 тыс. рублей, в том числе верхний предел долга по муниципальным гарантиям Черноярского сельского поселения в сумме 0,0 тыс. рублей; по состоянию 1 января 2026 года в сумме 0,0 тыс. рублей, в том числе верхний предел долга по муниципальным гарантиям Черноярского сельского поселения в сумме 0,0 тыс. рублей; по состоянию  1 января 2027 года в сумме 0,0 тыс. рублей, в том числе верхний предел долга по муниципальным гарантиям Черноярского сельского поселения в сумме 0,0 тыс. рублей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                                                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                                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5. Установить, что в 2024 году, в случае неисполнения доходной части бюджета,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6. Утвердить резервный фонд Администрации Черноярского сельского поселения на 2024 год в сумме 3,0 тыс. рублей; на 2025 год в сумме 3,0 тыс. рублей; на 2026 год в сумме 3,0 тыс. рублей </w:t>
      </w:r>
    </w:p>
    <w:p>
      <w:pPr>
        <w:pStyle w:val="Normal"/>
        <w:rPr/>
      </w:pPr>
      <w:r>
        <w:rPr>
          <w:spacing w:val="-8"/>
        </w:rPr>
        <w:t xml:space="preserve">17. Утвердить общий объем бюджетных ассигнований, направляемых на исполнение публичных нормативных обязательств на 2024 году в сумме 0,0 тыс. рублей; на 2025 году в сумме 0,0 тыс. рублей; на 2026 году в сумме 0,0 тыс. рублей; 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>18. Нормативные правовые акты Черноярского сельского поселения подлежат приведению                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>
          <w:spacing w:val="-8"/>
        </w:rPr>
        <w:t xml:space="preserve">19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0. Настоящее решение вступает в силу с 01 января 2024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1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szCs w:val="20"/>
          <w:lang w:eastAsia="en-US"/>
        </w:rPr>
      </w:pPr>
      <w:r>
        <w:rPr>
          <w:spacing w:val="-8"/>
          <w:szCs w:val="20"/>
          <w:lang w:eastAsia="en-US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3 №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4 году и на плановый период 2025 и 2026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02"/>
        <w:gridCol w:w="1121"/>
        <w:gridCol w:w="1134"/>
        <w:gridCol w:w="987"/>
        <w:gridCol w:w="10"/>
      </w:tblGrid>
      <w:tr>
        <w:trPr>
          <w:trHeight w:val="23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5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96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5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6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5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0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46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0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46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0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4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3 № 0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Черноярского сельского поселения в 2024 году </w:t>
      </w:r>
      <w:r>
        <w:rPr>
          <w:b/>
          <w:spacing w:val="-8"/>
          <w:szCs w:val="22"/>
        </w:rPr>
        <w:t>и на плановый период 2025 и 2026 годов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"/>
        <w:gridCol w:w="4485"/>
        <w:gridCol w:w="1134"/>
        <w:gridCol w:w="1134"/>
        <w:gridCol w:w="1064"/>
      </w:tblGrid>
      <w:tr>
        <w:trPr>
          <w:trHeight w:val="27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579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6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,9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00001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201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3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00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3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302231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4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5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4</w:t>
            </w:r>
          </w:p>
        </w:tc>
      </w:tr>
      <w:tr>
        <w:trPr>
          <w:trHeight w:val="16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6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6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,9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301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00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</w:tr>
      <w:tr>
        <w:trPr>
          <w:trHeight w:val="5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 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</w:tr>
      <w:tr>
        <w:trPr>
          <w:trHeight w:val="2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0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51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3 № 00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бъем межбюджетных трансфертов предоставляемых из бюджета Черноярского сельского поселения бюджету Тегульдетского района на 2024 год 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и на плановый период 2025 и 2026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4"/>
        <w:gridCol w:w="883"/>
        <w:gridCol w:w="1447"/>
        <w:gridCol w:w="951"/>
        <w:gridCol w:w="821"/>
        <w:gridCol w:w="901"/>
        <w:gridCol w:w="992"/>
      </w:tblGrid>
      <w:tr>
        <w:trPr>
          <w:trHeight w:val="245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3 № 00</w:t>
      </w:r>
    </w:p>
    <w:p>
      <w:pPr>
        <w:pStyle w:val="Normal"/>
        <w:autoSpaceDE w:val="false"/>
        <w:ind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Программа муниципальных внутренних заимствований Черноярского сельского поселения на 2024 год и на плановый период 2025 и 2026 годов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pacing w:val="-8"/>
          <w:szCs w:val="22"/>
        </w:rPr>
      </w:pPr>
      <w:r>
        <w:rPr>
          <w:b/>
          <w:bCs/>
          <w:spacing w:val="-8"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Настоящая Программа муниципальных внутренних заимствований Черноярского сельского поселения составлена в соответствии с Бюджетным кодексом Российской Федерации и устанавливает перечень заимствований Черноярского сельского поселения, направляемых в 2024 году </w:t>
      </w:r>
      <w:r>
        <w:rPr>
          <w:spacing w:val="-8"/>
          <w:szCs w:val="22"/>
        </w:rPr>
        <w:t xml:space="preserve">и на плановый период 2025 и 2026 годов </w:t>
      </w:r>
      <w:r>
        <w:rPr>
          <w:szCs w:val="22"/>
        </w:rPr>
        <w:t>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134"/>
        <w:gridCol w:w="1134"/>
        <w:gridCol w:w="1063"/>
      </w:tblGrid>
      <w:tr>
        <w:trPr>
          <w:trHeight w:val="331" w:hRule="atLeast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имствовани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169" w:hRule="atLeast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0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3 № 00</w:t>
      </w:r>
    </w:p>
    <w:p>
      <w:pPr>
        <w:pStyle w:val="TextBodyIndent"/>
        <w:tabs>
          <w:tab w:val="clear" w:pos="680"/>
          <w:tab w:val="left" w:pos="8613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Программа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4 год </w:t>
      </w:r>
      <w:r>
        <w:rPr>
          <w:b/>
          <w:spacing w:val="-8"/>
          <w:szCs w:val="22"/>
        </w:rPr>
        <w:t>и на плановый период 2025 и 2026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Перечень подлежащих предоставлению муниципальных гарантий из бюджета Черноярского сельского поселения в 2024 году </w:t>
      </w:r>
      <w:r>
        <w:rPr>
          <w:spacing w:val="-8"/>
          <w:szCs w:val="22"/>
        </w:rPr>
        <w:t>и на плановый период 2025 и 2026 годов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4 год </w:t>
      </w:r>
      <w:r>
        <w:rPr>
          <w:b/>
          <w:spacing w:val="-8"/>
          <w:szCs w:val="22"/>
        </w:rPr>
        <w:t>и на плановый период 2025 и 2026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134"/>
        <w:gridCol w:w="1134"/>
        <w:gridCol w:w="1094"/>
      </w:tblGrid>
      <w:tr>
        <w:trPr>
          <w:trHeight w:val="599" w:hRule="atLeast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63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источников финансирования дефицита 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расходов бюджета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8491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0.00.2023 № 00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>Источники внутреннего финансирования дефицита бюджета Черноярского сельского поселения на 2024 год и на плановый период 2025 и 2026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2547"/>
        <w:gridCol w:w="5"/>
        <w:gridCol w:w="988"/>
        <w:gridCol w:w="5"/>
        <w:gridCol w:w="987"/>
        <w:gridCol w:w="5"/>
        <w:gridCol w:w="982"/>
        <w:gridCol w:w="10"/>
      </w:tblGrid>
      <w:tr>
        <w:trPr>
          <w:trHeight w:val="51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667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687,3</w:t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7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3 № 0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План (программы) приватизации муниципального имущества Черноярского сельского поселения на 2024 год </w:t>
      </w:r>
      <w:r>
        <w:rPr>
          <w:b/>
          <w:spacing w:val="-8"/>
          <w:szCs w:val="22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97"/>
        <w:gridCol w:w="2009"/>
        <w:gridCol w:w="1125"/>
        <w:gridCol w:w="1125"/>
        <w:gridCol w:w="1033"/>
      </w:tblGrid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 местонахождени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3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zCs w:val="22"/>
        </w:rPr>
        <w:t>Объем бюджетных ассигнований муниципального дорожного фонда Черноярского сельского поселения на 2024 год</w:t>
      </w:r>
      <w:r>
        <w:rPr>
          <w:szCs w:val="22"/>
        </w:rPr>
        <w:t xml:space="preserve"> </w:t>
      </w:r>
      <w:r>
        <w:rPr>
          <w:b/>
          <w:spacing w:val="-8"/>
          <w:szCs w:val="22"/>
        </w:rPr>
        <w:t>и на плановый период 2025 и 2026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92"/>
      </w:tblGrid>
      <w:tr>
        <w:trPr>
          <w:trHeight w:val="111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1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3 №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191919"/>
          <w:szCs w:val="22"/>
        </w:rPr>
      </w:pPr>
      <w:r>
        <w:rPr>
          <w:b/>
          <w:color w:val="191919"/>
          <w:szCs w:val="22"/>
        </w:rPr>
        <w:t xml:space="preserve"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4 год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color w:val="191919"/>
          <w:spacing w:val="-8"/>
          <w:szCs w:val="22"/>
        </w:rPr>
        <w:t>и на плановый период 2025 и 2026 годов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414"/>
        <w:gridCol w:w="4"/>
        <w:gridCol w:w="689"/>
        <w:gridCol w:w="850"/>
        <w:gridCol w:w="867"/>
        <w:gridCol w:w="4"/>
        <w:gridCol w:w="846"/>
        <w:gridCol w:w="4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ид расходов</w:t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4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04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687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824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214,7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760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7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760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760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7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760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914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24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24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124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24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8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8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31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46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8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46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8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>
                <w:rFonts w:cs="Arial" w:ascii="Arial" w:hAnsi="Arial"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0001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200001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200001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0700500</w:t>
            </w:r>
            <w:r>
              <w:rPr>
                <w:color w:val="191919"/>
                <w:sz w:val="22"/>
                <w:szCs w:val="22"/>
                <w:lang w:val="en-US"/>
              </w:rPr>
              <w:t>5</w:t>
            </w:r>
            <w:r>
              <w:rPr>
                <w:color w:val="191919"/>
                <w:sz w:val="22"/>
                <w:szCs w:val="22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700500</w:t>
            </w:r>
            <w:r>
              <w:rPr>
                <w:color w:val="191919"/>
                <w:sz w:val="22"/>
                <w:szCs w:val="22"/>
                <w:lang w:val="en-US"/>
              </w:rPr>
              <w:t>5</w:t>
            </w:r>
            <w:r>
              <w:rPr>
                <w:color w:val="191919"/>
                <w:sz w:val="22"/>
                <w:szCs w:val="22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700500</w:t>
            </w:r>
            <w:r>
              <w:rPr>
                <w:color w:val="191919"/>
                <w:sz w:val="22"/>
                <w:szCs w:val="22"/>
                <w:lang w:val="en-US"/>
              </w:rPr>
              <w:t>5</w:t>
            </w:r>
            <w:r>
              <w:rPr>
                <w:color w:val="191919"/>
                <w:sz w:val="22"/>
                <w:szCs w:val="22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6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191919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6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6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1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6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1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21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21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3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4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5 и 2026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7,3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214,7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760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50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38,3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9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59,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2:00Z</dcterms:created>
  <dc:creator>Администратор</dc:creator>
  <dc:description/>
  <cp:keywords/>
  <dc:language>en-US</dc:language>
  <cp:lastModifiedBy>admin</cp:lastModifiedBy>
  <cp:lastPrinted>2023-11-16T16:30:00Z</cp:lastPrinted>
  <dcterms:modified xsi:type="dcterms:W3CDTF">2023-11-23T06:40:00Z</dcterms:modified>
  <cp:revision>142</cp:revision>
  <dc:subject/>
  <dc:title>ПРОЕКТ</dc:title>
</cp:coreProperties>
</file>