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</w:t>
      </w:r>
      <w:r>
        <w:rPr>
          <w:b/>
          <w:sz w:val="36"/>
          <w:szCs w:val="32"/>
        </w:rPr>
        <w:t>СОВЕТ                       проек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00.00.2021                                                                                                                                   № 0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2 год и плановый период 2023 и 2024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Тегульдетского района Томской области на 2022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7687,5 тыс. рублей, в том числе налоговые и неналоговые доходы в сумме 1243,0 тыс. рублей, безвозмездные поступления в сумме 6444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87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6265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17,0 тыс. рублей, безвозмездные поступления в сумме 5048,0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65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2,5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6274,9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61,6 тыс. рублей, безвозмездные поступления в сумме 5013,3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74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05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2 году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объем поступлений налоговых и неналоговых доходов бюджета Черноярского сельского поселения в 2022 году и на плановый период 2023 и 2024 г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2 году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 Черноярского сельского поселения на 2022 год и на плановый период 2023 и 2024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еречень главных администраторов источников внутреннего финансирования дефицита бюджета Черноярского сельского поселения на 2022 год и на плановый период 2023 и 2024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2 год и на плановый период 2023 и 2024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2 год в сумме 353,0 тыс. рублей; на 2023 год в сумме 341,0 тыс. рублей и на 2024 год в сумме 348,0 тыс. рублей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1. Утвердить </w:t>
      </w: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2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на 1 января 2023 года в сумме 0,0 тыс. рублей, в том числе верхний предел долга по муниципальным гарантиям Черноярского сельского поселения в сумме 0,0 тыс. рублей; на 1 января 2024 года в сумме 0,0 тыс. рублей, в том числе верхний предел долга по муниципальным гарантиям Черноярского сельского поселения в сумме 0,0 тыс. рублей; на 1 января 2025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2 году</w:t>
      </w:r>
      <w:r>
        <w:rPr/>
        <w:t xml:space="preserve"> и плановом периоде 2023 и 2024 годов</w:t>
      </w:r>
      <w:r>
        <w:rPr>
          <w:spacing w:val="-8"/>
        </w:rPr>
        <w:t>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 Утвердить резервный фонд Администрации Черноярского сельского поселения на 2022 год в сумме 1,0 тыс. рублей; на 2023 год в сумме 1,0 тыс. рублей; на 2024 год в сумме 1,0 тыс. рублей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04.07.2019 № 44.</w:t>
      </w:r>
    </w:p>
    <w:p>
      <w:pPr>
        <w:pStyle w:val="Normal"/>
        <w:rPr/>
      </w:pPr>
      <w:r>
        <w:rPr>
          <w:spacing w:val="-8"/>
        </w:rPr>
        <w:t xml:space="preserve">17. Утвердить общий объем бюджетных ассигнований, направляемых на исполнение публичных нормативных обязательств на 2022 году в сумме 0,0 тыс. рублей; на 2023 году в сумме 0,0 тыс. рублей; на 2024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2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2 году и на плановый период 2023 и 2024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987"/>
        <w:gridCol w:w="10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13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08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2 году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0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6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0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0000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2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2 год и на плановый период 2023 и 2024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2 году </w:t>
      </w:r>
      <w:r>
        <w:rPr>
          <w:spacing w:val="-8"/>
          <w:szCs w:val="22"/>
        </w:rPr>
        <w:t xml:space="preserve">и на плановый период 2023 и 2024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2 год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1. Перечень подлежащих предоставлению муниципальных гарантий из бюджета Черноярского сельского поселения в 2022 году </w:t>
      </w:r>
      <w:r>
        <w:rPr>
          <w:spacing w:val="-8"/>
          <w:szCs w:val="22"/>
        </w:rPr>
        <w:t>и на плановый период 2023 и 2024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3. </w:t>
      </w: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2 год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 xml:space="preserve">Перечень главных администраторов источников внутреннего финансирования дефицита бюджета Черноярского сельского поселения на 2022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6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74,9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2022 год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2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68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4,9</w:t>
            </w:r>
          </w:p>
        </w:tc>
      </w:tr>
      <w:tr>
        <w:trPr>
          <w:trHeight w:val="15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18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7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7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9</w:t>
            </w:r>
          </w:p>
        </w:tc>
      </w:tr>
      <w:tr>
        <w:trPr>
          <w:trHeight w:val="11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5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</w:tr>
      <w:tr>
        <w:trPr>
          <w:trHeight w:val="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1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20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15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15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1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>
          <w:trHeight w:val="21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>
          <w:trHeight w:val="31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5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11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6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98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10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68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4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1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2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3 и 2024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4,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,9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4,9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1-11-22T12:41:00Z</cp:lastPrinted>
  <dcterms:modified xsi:type="dcterms:W3CDTF">2021-11-22T10:01:00Z</dcterms:modified>
  <cp:revision>74</cp:revision>
  <dc:subject/>
  <dc:title>ПРОЕКТ</dc:title>
</cp:coreProperties>
</file>