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  <w:color w:val="808080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00.00.2021                                                                                                                                     № 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едаче осуществления части полномочий муниципального образования «Черноярское сельское поселение» Тегульдетского района Томской области» муниципальному образованию «Тегульдет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реализации  Федерального закона от 27 мая 2014 года  № 136-ФЗ «О 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 Федерации», закона Томской области от 17 ноября 2014 года 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ередать полномочия по решению вопроса местного значения муниципального образования «Черноярское сельское поселение» Тегульдетского района Томской области по организации в границах поселения ритуальных услуг и содержанию мест захоронения муниципальному образованию «Тегульдет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рок, на который заключается соглашение о принятии полномочий, устанавливается с 1.01.2022 по 31.12.2022 (включите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стоящее решение обнародовать на информационных стендах Черноярское 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Главу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_____________     С.М. Еремин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0:00Z</dcterms:created>
  <dc:creator>user</dc:creator>
  <dc:description/>
  <cp:keywords/>
  <dc:language>en-US</dc:language>
  <cp:lastModifiedBy>Yl</cp:lastModifiedBy>
  <cp:lastPrinted>2020-09-18T09:57:00Z</cp:lastPrinted>
  <dcterms:modified xsi:type="dcterms:W3CDTF">2021-11-25T09:11:00Z</dcterms:modified>
  <cp:revision>85</cp:revision>
  <dc:subject/>
  <dc:title/>
</cp:coreProperties>
</file>