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ab/>
        <w:t>СОВЕТ</w:t>
        <w:tab/>
        <w:t>ПРОЕК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680"/>
          <w:tab w:val="center" w:pos="4890" w:leader="none"/>
          <w:tab w:val="left" w:pos="7480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636902, п. Черный  Яр, ул. Комсомольская , 7                                                    тел./факс: 3-11-42</w:t>
      </w:r>
    </w:p>
    <w:p>
      <w:pPr>
        <w:pStyle w:val="Normal"/>
        <w:tabs>
          <w:tab w:val="clear" w:pos="680"/>
          <w:tab w:val="center" w:pos="5727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00.00.2019                                                                                                                                     № 00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63"/>
      </w:tblGrid>
      <w:tr>
        <w:trPr>
          <w:trHeight w:val="65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бюджете Черноярского сельского поселения на 2020 год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0 год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доходов бюджета поселения в сумме 5950,5 тыс. руб.; в</w:t>
      </w:r>
      <w:r>
        <w:rPr/>
        <w:t xml:space="preserve"> том числе налоговые и неналоговые доходы в сумме 1398,4 тыс.руб., безвозмездные поступления в сумме 4552,1 тыс.руб., 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расходов бюджета поселения в сумме 5950,5тыс. руб.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дефицит, профицит бюджета поселения в сумме 0,0 тыс. руб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0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20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20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20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20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20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0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20 год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20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0 год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0 год в сумме 359,0 тыс. руб.,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20 год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Установить верхний предел муниципального внутреннего долга Черноярского сельского поселения на 1 января 2021 года в сумме 0,0 тыс. руб., в том числе верхний предел долга по муниципальным гарантиям Черноярского сельского поселения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20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20 год в сумме 20,0 тыс. руб. Предоставление и расходование указанных средств осуществляется                            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16.03.2016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на 2020 год </w:t>
      </w:r>
      <w:r>
        <w:rPr>
          <w:spacing w:val="-8"/>
        </w:rPr>
        <w:t>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20 год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 Утвердить общий объем бюджетных ассигнований, направляемых на исполнение публичных нормативных обязательств на 2020 году в сумме 0,0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rPr/>
      </w:pPr>
      <w:r>
        <w:rPr>
          <w:spacing w:val="-8"/>
        </w:rPr>
        <w:t>23. Настоящее решение опубликовать в Информационном бюллетене Черноярского сельского поселения, разместить на официальном сайте Черноярского сельского поселения                                                   в информационно-телекоммуникационной сети «Интернет»: http: //blacksp.tomsk.ru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20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и закрепляемые за ними виды (подвиды) доходов бюджета Черноярского сельского поселения 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2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98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0 году 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20 году: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917"/>
      </w:tblGrid>
      <w:tr>
        <w:trPr>
          <w:trHeight w:val="77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на 2020 год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               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5950,5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9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ind w:hanging="0"/>
        <w:jc w:val="center"/>
        <w:rPr/>
      </w:pPr>
      <w:r>
        <w:rPr/>
        <w:t>дорожного фонда Черноя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,5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7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5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5,9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,5</w:t>
            </w:r>
          </w:p>
        </w:tc>
      </w:tr>
    </w:tbl>
    <w:p>
      <w:pPr>
        <w:pStyle w:val="Normal"/>
        <w:tabs>
          <w:tab w:val="clear" w:pos="680"/>
          <w:tab w:val="left" w:pos="8317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9 № 00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,5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7,1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5,9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9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,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Администратор</dc:creator>
  <dc:description/>
  <cp:keywords/>
  <dc:language>en-US</dc:language>
  <cp:lastModifiedBy>admin</cp:lastModifiedBy>
  <cp:lastPrinted>2019-11-19T14:06:00Z</cp:lastPrinted>
  <dcterms:modified xsi:type="dcterms:W3CDTF">2019-12-04T12:07:00Z</dcterms:modified>
  <cp:revision>19</cp:revision>
  <dc:subject/>
  <dc:title>ПРОЕКТ</dc:title>
</cp:coreProperties>
</file>