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8.03.2021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земельному участку в результате раздел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Об утверждении Правил присвоения, изменения и аннулирования адресов», на основании административного регламента предоставления муниципальной услуги «Присвоение адреса объекту недвижимости», на основании запроса Администрации Тегульдетского района Томской области от 17.03.2021года № ИД-427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емельному участку площадью 7950 кв.м., категория-земли населенных пунктов, назначение для эксплуатации служебных нежилых зданий, образованному в результате раздела земельного участка с кадастровым номером 70:13:0100012:4: общей площадью 10513 кв. м находящемуся по адресу: Российская Федерация, Томская область, Тегульдетский район, Черноярское сельское поселение, п. Черный Яр, ул. Щитовая, 6, адрес оставить без изменения: Российская Федерация, Томская область, Тегульдетский муниципальный район, Черноярское сельское поселение, п. Черный Яр, ул. Щитовая, земельный участок 6.</w:t>
      </w:r>
    </w:p>
    <w:p>
      <w:pPr>
        <w:pStyle w:val="Normal"/>
        <w:ind w:firstLine="709"/>
        <w:jc w:val="both"/>
        <w:rPr/>
      </w:pPr>
      <w:r>
        <w:rPr/>
        <w:t>2. Земельному участку площадью 2563 кв.м., категория-земли населенных пунктов, назначение для эксплуатации служебных нежилых зданий, образованному в результате раздела земельного участка с кадастровым номером 70:13:0100012:4, общей площадью 10513 кв. м находящемуся по адресу: Российская Федерация, Томская область, Тегульдетский район, Черноярское сельское поселение, п. Черный Яр, ул. Щитовая 6, присвоить адрес: Российская Федерация, Томская область, Тегульдетский муниципальный район, Черноярское сельское поселение, п. Черный Яр, ул. Щитовая, земельный участок 6а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6"/>
        </w:rPr>
        <w:t>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 xml:space="preserve">4. Настоящее постановление вступает в силу со дня его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С.М.Ерем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Yl</cp:lastModifiedBy>
  <cp:lastPrinted>2021-03-18T16:52:00Z</cp:lastPrinted>
  <dcterms:modified xsi:type="dcterms:W3CDTF">2021-04-01T08:14:00Z</dcterms:modified>
  <cp:revision>31</cp:revision>
  <dc:subject/>
  <dc:title/>
</cp:coreProperties>
</file>