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10.2020                            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</w:rPr>
        <w:t>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отмене некоторых 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Черноя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 Том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заключения Комитета по государственно-правовым вопросам Администрации Томской области от 16.10.2020 № 26-01-1386, Администрация Чернояр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тменить следующие постановления Администрации Черноярского сельского поселения Тегульдетского района Томской области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ерноярского сельского поселения Тегульдетского района Томской области от 01.06.2018 № 28 «Об утверждении Порядка осуществления органом Администрации Черноярского сельского поселения полномочий по внутреннему муниципальному финансовому контролю в муниципальном образовании «Черноярское сельское поселение»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Черноярского сельского поселения Тегульдетского района Томской области от 25.07.2018 № 41 «О внесении изменений в постановление Администрации Черноярского сельского поселения от 01.06.2018 № 28 «Об утверждении Порядка осуществления органом Администрации Черноярского сельского поселения полномочий по внутреннему муниципальному финансовому контролю в муниципальном образовании «Черноярское сельское поселение»»;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</w:rPr>
          <w:t>http://чёрный-яр.рф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3:14:00Z</dcterms:created>
  <dc:creator>Акимова</dc:creator>
  <dc:description/>
  <cp:keywords/>
  <dc:language>en-US</dc:language>
  <cp:lastModifiedBy>Yl</cp:lastModifiedBy>
  <cp:lastPrinted>2020-10-23T11:50:00Z</cp:lastPrinted>
  <dcterms:modified xsi:type="dcterms:W3CDTF">2020-10-26T06:26:00Z</dcterms:modified>
  <cp:revision>15</cp:revision>
  <dc:subject/>
  <dc:title/>
</cp:coreProperties>
</file>